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96/C3/4730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7.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13/11.12.2007 înregistrată la CNSC sub nr. 23678/11.12.2007, SC MEGAVOX SRL cu sediul în Bucureşti, Calea Giuleşti nr. 50, bl. 3, et. 1, ap. 7, sector 6, înmatriculată la Oficiul Registrului Comerţului sub nr. J40/13233/1993, CUI RO3995473, reprezentată prin Florin Stoica – Director, formulată împotriva hotărârii comunicate cu adresa nr. 4823/03.12.2007 emisă de Circul Globus Bucureşti cu sediul în Bucureşti, Aleea Circului nr. 15, sector 2, în calitate de autoritate contractantă, în cadrul procedurii de licitaţie deschisă organizată pentru atribuirea contractului de furnizare „Sistem de sonorizare şi lumini de spectacol”, s-a solicitat anularea hotărârii menţionate şi „reface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pPr>
      <w:r>
        <w:rPr>
          <w:rFonts w:cs="Arial" w:ascii="Verdana" w:hAnsi="Verdana"/>
          <w:color w:val="3366FF"/>
          <w:sz w:val="28"/>
          <w:szCs w:val="28"/>
          <w:lang w:val="ro-RO"/>
        </w:rPr>
        <w:tab/>
      </w:r>
      <w:r>
        <w:rPr>
          <w:rFonts w:cs="Arial" w:ascii="Verdana" w:hAnsi="Verdana"/>
          <w:sz w:val="28"/>
          <w:szCs w:val="28"/>
          <w:lang w:val="ro-RO"/>
        </w:rPr>
        <w:t xml:space="preserve">Respinge excepţiile inadmisibilităţii, a tardivităţii şi a lipsei de interes invocate d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SC MEGAVOX SRL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2:00Z</dcterms:created>
  <dc:creator>viorel </dc:creator>
  <dc:description/>
  <cp:keywords/>
  <dc:language>en-US</dc:language>
  <cp:lastModifiedBy>Marina Tanase</cp:lastModifiedBy>
  <cp:lastPrinted>2007-10-25T08:20:00Z</cp:lastPrinted>
  <dcterms:modified xsi:type="dcterms:W3CDTF">2008-02-11T09:06:00Z</dcterms:modified>
  <cp:revision>3</cp:revision>
  <dc:subject/>
  <dc:title>C</dc:title>
</cp:coreProperties>
</file>