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961/2C2/49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768/23.10.2008, formulată de SC </w:t>
      </w:r>
      <w:r>
        <w:rPr>
          <w:rFonts w:cs="Arial" w:ascii="Verdana" w:hAnsi="Verdana"/>
          <w:sz w:val="28"/>
          <w:szCs w:val="28"/>
        </w:rPr>
        <w:t>TIPOGRAFIA SA, cu sediul în Slobozia, str. Filaturii nr.3, judeţul Ialomiţa, având număr de înregistrare la Oficiul Registrului Comerţului J21/884/1992 şi Cod Unic de Înregistrare 2078871, reprezentată prin dna Mirela Dacici, î</w:t>
      </w:r>
      <w:r>
        <w:rPr>
          <w:rFonts w:cs="Arial" w:ascii="Verdana" w:hAnsi="Verdana"/>
          <w:color w:val="000000"/>
          <w:sz w:val="28"/>
          <w:szCs w:val="28"/>
        </w:rPr>
        <w:t xml:space="preserve">mpotriva hotărârii comisiei de evaluare şi a documentaţiei de atribuire emise de către INSTITUŢIA PREFECTULUI-JUDEŢUL CĂLĂRAŞI, cu sediul în Călăraşi, str. Sloboziei nr.9-11, judeţul Călăraş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imprimarea buletinelor de vot ce vor fi utilizate pentru alegerea Camerei Deputaţilor şi Senatului din anul 2008”, cod CPV 79810000-5, s-a solicitat anularea procesului-verbal de deschiderea ofertelor nr.9064/20.10.2008, constatarea faptului că ofertantul SC Mediaprint SRL nu a depus „declaraţia privind utilajele, instalaţiile, echipamentele tehnice de care dispune operatorul economic pentru îndeplinirea corespunzătoare a contractului de lucrări” la care este anexată o listă cu utilajele şi echipamentele, în care se găsesc informaţiile cu privire la tipul dotării şi capacitatea tehnică şi nici nu s-a cerut completarea documentelor de către comisie, obligarea autorităţii contractante de a emite un act referitor la îndeplinirea cerinţelor minime pentru selecţie şi calificare ale celor doi ofertanţi, precum şi analizarea prevederilor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TIPOGRAFIA SA în contradictoriu cu </w:t>
      </w:r>
      <w:r>
        <w:rPr>
          <w:rFonts w:cs="Arial" w:ascii="Verdana" w:hAnsi="Verdana"/>
          <w:color w:val="000000"/>
          <w:sz w:val="28"/>
          <w:szCs w:val="28"/>
        </w:rPr>
        <w:t>INSTITUŢIA PREFECTULUI-JUDEŢUL CĂLĂRAŞ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în cauză prin verificarea acceptabilităţii ofertelor depu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90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4:00Z</dcterms:created>
  <dc:creator>Alia Mekkaoui</dc:creator>
  <dc:description/>
  <cp:keywords/>
  <dc:language>en-US</dc:language>
  <cp:lastModifiedBy>Carina Zarnescu</cp:lastModifiedBy>
  <cp:lastPrinted>2008-10-28T14:08:00Z</cp:lastPrinted>
  <dcterms:modified xsi:type="dcterms:W3CDTF">2008-11-03T06:29:00Z</dcterms:modified>
  <cp:revision>7</cp:revision>
  <dc:subject/>
  <dc:title/>
</cp:coreProperties>
</file>