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62 / 598C4 / 4308</w:t>
      </w:r>
    </w:p>
    <w:p>
      <w:pPr>
        <w:pStyle w:val="Normal"/>
        <w:jc w:val="center"/>
        <w:rPr/>
      </w:pPr>
      <w:r>
        <w:rPr>
          <w:rFonts w:cs="Arial" w:ascii="Verdana" w:hAnsi="Verdana"/>
          <w:b/>
          <w:sz w:val="28"/>
          <w:szCs w:val="28"/>
          <w:lang w:val="ro-RO"/>
        </w:rPr>
        <w:t>Data: 28.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23277 din 22.09.2008, depusă de S.C. Energobit S.R.L. cu sediul în Cluj-Napoca, str. Taietura Turcului nr. 47/11, judetul Cluj, înregistrată la Oficiul Registrului Comerţului cu nr. J12/1514/1991, CIF RO 211717, impotriva procedurii de licitatie deschisa organizata de catre Serviciul Public de Exploatare a Patrimoniului Municipiului Pitesti cu sediul în Pitesti, str. Calea Bucuresti, bl. U3, parter, judetul Arges, in calitate de autoritate contractanta, in vederea atribuirii contractului de achizitie publica avand ca obiect „corpuri de iluminat stradal, corpuri de iluminat tip lampadar, borne luminoase, proiectoare”, s-a solicitat admiterea contestatiei si obligarea autoritatii contractante la refacerea documentatiei de atribuire in sensul: nerestrictionarii clasei de izolatie la aparatele (corpurile) de iluminat tip lampadar la clasa de izolatie 2; mentionarii explicite a factorilor de mentinere care se vor utiliza in proiectele luminotehnice, in functie de gradul de etansare a aparatelor (corpurilor) de iluminat oferite; nerestrictionarii ofertelor prin impunerea de aparate de iluminat prevazute cu reflector lamelar; acordarii posibilitatii ofertantilor sa argumenteze procedeul de control tehnologic al respiratiei aparatului de iluminat prin eliminarea impunerii procedeului bazat pe filtru anticondens.</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 xml:space="preserve">S.C. Energobit S.R.L. </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6:00Z</dcterms:created>
  <dc:creator>Adriana Vancica</dc:creator>
  <dc:description/>
  <cp:keywords/>
  <dc:language>en-US</dc:language>
  <cp:lastModifiedBy>Simona Chiric</cp:lastModifiedBy>
  <cp:lastPrinted>2008-09-11T13:49:00Z</cp:lastPrinted>
  <dcterms:modified xsi:type="dcterms:W3CDTF">2008-11-03T07:36:00Z</dcterms:modified>
  <cp:revision>1097</cp:revision>
  <dc:subject/>
  <dc:title/>
</cp:coreProperties>
</file>