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966/C6/4873</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8.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26509/22.10.2008, contestaţia (fără număr de înregistrare la contestator), formulată de către ITL OPTRONICS LTD., cu sediul în Israel, str. Granit nr. 11</w:t>
      </w:r>
      <w:r>
        <w:rPr>
          <w:rFonts w:cs="Verdana" w:ascii="Verdana" w:hAnsi="Verdana"/>
          <w:sz w:val="28"/>
          <w:szCs w:val="28"/>
        </w:rPr>
        <w:t xml:space="preserve">, Kiryat Arieh, Petach Tikva, înregistrată la Registrul Comerţului din Israel cu nr. 510883192, reprezentată de Eliahu Venetia, în calitate de director general, </w:t>
      </w:r>
      <w:r>
        <w:rPr>
          <w:rFonts w:cs="Arial" w:ascii="Verdana" w:hAnsi="Verdana"/>
          <w:sz w:val="28"/>
          <w:szCs w:val="28"/>
          <w:lang w:val="ro-RO"/>
        </w:rPr>
        <w:t xml:space="preserve">împotriva procesului-verbal al şedinţei de deschidere a ofertelor nr. A3/7338/08.10.2008, elaborat de UNITATEA MILITARĂ 02550 Bucureşti prin UNITATEA MILITARĂ 02653 Bucureşti (denumite U.M. 02550 Bucureşti şi U.M. 02635 Bucureşti), în calitate de autoritate contractantă, cu sediul în Bucureşti, str. Drumul Taberei nr. 9-11, sector 6, în cadrul licitaţiei deschise, organizată în vederea încheierii acordului cadru, având ca obiect „Binoclu cu telemetru laser încorporat 7x40-cod CPV 33431000-0, Binoclu multifuncţional de vedere pe zi/noapte de tip pasiv–cod CPV 33431000-0 şi Cameră termală portabilă–cod CPV 33432000-7”, prin care se solicită admiterea acesteia, anularea procesului-verbal menţionat anterior şi obligarea autorităţii contractante la reluarea procedurii de atribuire, cu respectarea condiţiilor legal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excepţia tardivităţii contestaţiei formulată de către ITL OPTRONICS LTD.</w:t>
      </w:r>
      <w:r>
        <w:rPr>
          <w:rFonts w:cs="Verdana" w:ascii="Verdana" w:hAnsi="Verdana"/>
          <w:sz w:val="28"/>
          <w:szCs w:val="28"/>
        </w:rPr>
        <w:t>, invocată de</w:t>
      </w:r>
      <w:r>
        <w:rPr>
          <w:rFonts w:cs="Arial" w:ascii="Verdana" w:hAnsi="Verdana"/>
          <w:sz w:val="28"/>
          <w:szCs w:val="28"/>
          <w:lang w:val="ro-RO"/>
        </w:rPr>
        <w:t xml:space="preserve"> UNITATEA MILITARĂ 02550 Bucureşti, prin UNITATEA MILITARĂ 02653 Bucureşti,</w:t>
      </w:r>
      <w:r>
        <w:rPr>
          <w:rFonts w:cs="Verdana" w:ascii="Verdana" w:hAnsi="Verdana"/>
          <w:sz w:val="28"/>
          <w:szCs w:val="28"/>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ITL OPTRONICS LTD., cu sediul în Israel, str. Granit nr. 11</w:t>
      </w:r>
      <w:r>
        <w:rPr>
          <w:rFonts w:cs="Verdana" w:ascii="Verdana" w:hAnsi="Verdana"/>
          <w:sz w:val="28"/>
          <w:szCs w:val="28"/>
        </w:rPr>
        <w:t>, Kiryat Arieh, Petach Tikva</w:t>
      </w:r>
      <w:r>
        <w:rPr>
          <w:rFonts w:cs="Arial" w:ascii="Verdana" w:hAnsi="Verdana"/>
          <w:sz w:val="28"/>
          <w:szCs w:val="28"/>
          <w:lang w:val="ro-RO"/>
        </w:rPr>
        <w:t>, în contradictoriu cu UNITATEA MILITARĂ 02550 Bucureşti, prin UNITATEA MILITARĂ 02653 Bucureşti, cu sediul în Bucureşti, str. Drumul Taberei nr. 9-11, sector 6, ca tardiv introdus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34:00Z</dcterms:created>
  <dc:creator> </dc:creator>
  <dc:description/>
  <cp:keywords/>
  <dc:language>en-US</dc:language>
  <cp:lastModifiedBy>Denisa Ion</cp:lastModifiedBy>
  <cp:lastPrinted>2007-10-17T23:27:00Z</cp:lastPrinted>
  <dcterms:modified xsi:type="dcterms:W3CDTF">2008-11-03T09:24:00Z</dcterms:modified>
  <cp:revision>4</cp:revision>
  <dc:subject/>
  <dc:title>C</dc:title>
</cp:coreProperties>
</file>