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967/2C2/48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6494/22.10.2008, formulată de SC TRUSTUL DE CONSTRUCŢII CIVILE INDUSTRIALE ARGEŞ SRL</w:t>
      </w:r>
      <w:r>
        <w:rPr>
          <w:rFonts w:cs="Arial" w:ascii="Verdana" w:hAnsi="Verdana"/>
          <w:sz w:val="28"/>
          <w:szCs w:val="28"/>
        </w:rPr>
        <w:t>, cu sediul în Piteşti, str. Banat, bl. 11, sc B11, AP.17, judeţul Argeş, având număr de înregistrare la Oficiul Registrului Comerţului J03/269/2003 şi Cod Unic de Înregistrare 15254244, reprezentată prin dl. Lazaroiu Ştefan î</w:t>
      </w:r>
      <w:r>
        <w:rPr>
          <w:rFonts w:cs="Arial" w:ascii="Verdana" w:hAnsi="Verdana"/>
          <w:color w:val="000000"/>
          <w:sz w:val="28"/>
          <w:szCs w:val="28"/>
        </w:rPr>
        <w:t xml:space="preserve">mpotriva valorii estimate dată de anunţul de participare nr. 64645/24.09.2008, emisă de către PRIMĂRIA COMUNEI PETREŞTI, cu sediul în Petreşti, str. Principală, nr.1, judeţul Dâmboviţ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canalizarea şi epurarea apelor uzate în comuna Petreşti, judeţul Dâmboviţa”, cod CPV 45232400-6, s-a solicitat modificarea anunţului de participare cu valoarea estimată corectă, pentru procedura mai sus menţionată pe care o consideră nelegal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TRUSTUL DE CONSTRUCŢII CIVILE INDUSTRIALE ARGEŞ SRL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PET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0:00Z</dcterms:created>
  <dc:creator>Alia Mekkaoui</dc:creator>
  <dc:description/>
  <cp:keywords/>
  <dc:language>en-US</dc:language>
  <cp:lastModifiedBy>Carina Zarnescu</cp:lastModifiedBy>
  <cp:lastPrinted>2008-10-28T16:12:00Z</cp:lastPrinted>
  <dcterms:modified xsi:type="dcterms:W3CDTF">2008-11-03T06:30:00Z</dcterms:modified>
  <cp:revision>12</cp:revision>
  <dc:subject/>
  <dc:title/>
</cp:coreProperties>
</file>