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97/ C3 /4721 - 2007</w:t>
      </w:r>
    </w:p>
    <w:p>
      <w:pPr>
        <w:pStyle w:val="Normal"/>
        <w:jc w:val="center"/>
        <w:rPr/>
      </w:pPr>
      <w:r>
        <w:rPr>
          <w:rFonts w:cs="Arial" w:ascii="Verdana" w:hAnsi="Verdana"/>
          <w:b/>
          <w:sz w:val="28"/>
          <w:szCs w:val="28"/>
          <w:lang w:val="ro-RO"/>
        </w:rPr>
        <w:t xml:space="preserve">Data: 07.02.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326/04.12.2007, înregistrată la CNSC sub nr. 23216 din 05.12.2007, înaintată de SC NEW EUROPE DISTRIBUTION SRL, cu sediul în Bucureşti, str. Gheorghe Petraşcu nr. 51, bl. PM54, sc B, parter, ap. 79, sector 3, înmatriculată la Oficiul Registrului Comerţului sub nr. J40/20336/2004, având CUI R17019849, formulată împotriva documentaţiei de atribuire elaborată de Teatrul Naţional „Vasile Alecsandri”, cu sediul în Iaşi, str. Agatha Bârsescu nr. 18, judeţul Iaşi, în calitate de autoritate contractantă în cadrul procedurii de atribuire, prin cerere de oferte online, a contractului de furnizare „Proiectoare studio, cod CPV 31518600-6”, s-a solicitat Consiliului admiterea contestaţiei, suspendarea procedurii de atribuire, anularea documentaţiei de atribuire (Caietului de sarcini) şi reluarea procedurii după modificarea Caietului de sarcini.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excepţia de tardivitate a contestaţiei. Respinge excepţia lipsei de interes a contestaţiei. </w:t>
      </w:r>
    </w:p>
    <w:p>
      <w:pPr>
        <w:pStyle w:val="Normal"/>
        <w:ind w:firstLine="720"/>
        <w:jc w:val="both"/>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43:00Z</dcterms:created>
  <dc:creator> viorel</dc:creator>
  <dc:description/>
  <cp:keywords/>
  <dc:language>en-US</dc:language>
  <cp:lastModifiedBy>Marina Tanase</cp:lastModifiedBy>
  <cp:lastPrinted>2008-01-29T07:35:00Z</cp:lastPrinted>
  <dcterms:modified xsi:type="dcterms:W3CDTF">2008-02-11T09:06:00Z</dcterms:modified>
  <cp:revision>3</cp:revision>
  <dc:subject/>
  <dc:title>C</dc:title>
</cp:coreProperties>
</file>