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975/C3/4724-47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29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nr. 92 din 15.10.2008 şi nr. 1140 din 14.10.2008, înregistrate la CNSC sub nr. 25816/15.10.2008 şi respectiv nr. 25821/15.10.2008, înaintate de SC SANDERNIA SRL, cu sediul în Cluj-Napoca, Calea Floreşti nr. 81/151, judeţul Cluj, înmatriculată la Oficiul Registrului Comerţului sub nr. J12/3375/2003, având CUI 15951020, reprezentată prin Marius Boţian - administrator şi respectiv, de SC Biostec Clinilab SRL, cu sediul în Cluj-Napoca, str. General Traian Moşoiu nr. 39, judeţul Cluj, înmatriculată la Oficiul Registrului Comerţului sub nr. J12/2048/1998, având CUI 11324711, reprezentată prin Şerban Popa - administrator, formulate împotriva rezultatului procedurii de atribuire emis de Spitalul Judeţean de Urgenţă Alba Iulia, cu sediul în Alba Iulia, b-dul Revoluţiei nr. 23, judeţul Alba, în calitate de autoritate contractantă în procedura,  cerere de oferte, organizată pentru atribuirea contractului de  furnizare produse având ca obiect „Dezinfectanţi”, cod CPV 24250000-1, s-a solicitat Consiliului: 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rrezultatului procedurii comunicat prin adresa nr. 8741/09.10.2008, referitor la „poziţia 4” şi obligarea autorităţii contractante la reevaluarea ofertelor (de către prima contestatoare)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- anularea rezultatului procedurii menţionat în adresa nr. 8740 din 09.10.2008, referitor la poziţiile nr. 1, 2, 3, 4 şi 5 şi reevaluarea ofertelor </w:t>
      </w:r>
      <w:r>
        <w:rPr>
          <w:rFonts w:cs="Arial" w:ascii="Verdana" w:hAnsi="Verdana"/>
          <w:sz w:val="28"/>
          <w:szCs w:val="28"/>
          <w:lang w:val="ro-RO"/>
        </w:rPr>
        <w:t>(cea de a doua contestatoare)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ambel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în parte rapor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conform motivării de mai jos, în maxim 10 zile de la data comunicării deciz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2:00Z</dcterms:created>
  <dc:creator>viorel </dc:creator>
  <dc:description/>
  <cp:keywords/>
  <dc:language>en-US</dc:language>
  <cp:lastModifiedBy>Ioana Teodorescu</cp:lastModifiedBy>
  <cp:lastPrinted>2008-10-29T09:10:00Z</cp:lastPrinted>
  <dcterms:modified xsi:type="dcterms:W3CDTF">2008-11-03T08:59:00Z</dcterms:modified>
  <cp:revision>10</cp:revision>
  <dc:subject/>
  <dc:title>C</dc:title>
</cp:coreProperties>
</file>