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977/292 C10/48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29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97/16.10.2008, înregistrată la Consiliu sub nr. 26.286/16.10.2008, formulată de către S.C. CONSPROIECT M S.R.L., cu sediul în municipiul Botoşani, str. Ion Pillat nr.18, judeţul Botoşani, înregistrată la Oficiul Registrului Comerţului sub nr.J07/301/2004, având C.U.Î. 16537427, împotriva adresei </w:t>
      </w:r>
      <w:r>
        <w:rPr>
          <w:rFonts w:cs="Arial" w:ascii="Verdana" w:hAnsi="Verdana"/>
          <w:bCs/>
          <w:sz w:val="28"/>
          <w:szCs w:val="28"/>
        </w:rPr>
        <w:t xml:space="preserve">nr. 176/x/6/14.10.2008 privind comunicarea rezultatului procedurii de atribuire prin „cerere de oferte” a contractului de achiziţie publică de servicii, având ca obiect „Studii geo, topo, SF, PT+DDE, documentaţie de obţinere autorizaţie de construire, deviz general şi confidenţial”, organizată de către autoritatea contractantă PARCHETUL DE PE LÂNGĂ TRIBUNALUL IAŞI, </w:t>
      </w:r>
      <w:r>
        <w:rPr>
          <w:rFonts w:cs="Arial" w:ascii="Verdana" w:hAnsi="Verdana"/>
          <w:sz w:val="28"/>
          <w:szCs w:val="28"/>
        </w:rPr>
        <w:t>cu sediul în municipiul Iaşi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str. Vasile Conta nr.28, judeţul Iaşi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„anularea actului ... adresa nr. 176/x/6/14.10.2008 ...; obligarea autorităţii contractante de a lua orice alte măsuri necesare pentru remedierea actelor ce afectează procedura de atribuire...; să dispună autorităţii contractante continuarea procedurii şi declararea ca fiind câştigătoare oferta depusă de  </w:t>
      </w:r>
      <w:r>
        <w:rPr>
          <w:rFonts w:cs="Arial" w:ascii="Verdana" w:hAnsi="Verdana"/>
          <w:sz w:val="28"/>
          <w:szCs w:val="28"/>
        </w:rPr>
        <w:t>S.C. CONSPROIECT M S.R.L. Botoşani...</w:t>
      </w:r>
      <w:r>
        <w:rPr>
          <w:rFonts w:cs="Arial" w:ascii="Verdana" w:hAnsi="Verdana"/>
          <w:bCs/>
          <w:sz w:val="28"/>
          <w:szCs w:val="28"/>
        </w:rPr>
        <w:t xml:space="preserve">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Admite în parte contestaţia formulată de către 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.C. CONSPROIECT M S.R.L., cu sediul în municipiul Botoşani, str. Ion Pillat nr.18, judeţul Botoşani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ARCHETUL DE PE LÂNGĂ TRIBUNALUL IAŞI, </w:t>
      </w:r>
      <w:r>
        <w:rPr>
          <w:rFonts w:cs="Arial" w:ascii="Verdana" w:hAnsi="Verdana"/>
          <w:sz w:val="28"/>
          <w:szCs w:val="28"/>
        </w:rPr>
        <w:t>cu sediul în municipiul Iaşi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str. Vasile Conta nr.28, judeţul Iaşi, respectiv cererile privind anularea adresei nr.</w:t>
      </w:r>
      <w:r>
        <w:rPr>
          <w:rFonts w:cs="Arial" w:ascii="Verdana" w:hAnsi="Verdana"/>
          <w:bCs/>
          <w:sz w:val="28"/>
          <w:szCs w:val="28"/>
        </w:rPr>
        <w:t xml:space="preserve"> 176/x/6/14.10.2008, obligarea autorităţii contractante de a lua orice alte măsuri necesare pentru remedierea actelor ce afectează procedura de atribuire şi de a continua procedur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 xml:space="preserve">Dispune anularea Raportului procedurii de atribuire nr.176/x/6/13.10.2008 şi a actelor subsecvente acestora şi reluarea procedurii de atribuire din etapa evaluării ofertelor, în termen de 12 zile de la data primirii prezentei decizii.    </w:t>
      </w:r>
      <w:r>
        <w:rPr>
          <w:rFonts w:cs="Arial" w:ascii="Verdana" w:hAnsi="Verdana"/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>Respinge ca inadmisibilă cererea privind declararea ofertei depuse de contestatoare ca fiind câştigăt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executorie </w:t>
      </w:r>
      <w:r>
        <w:rPr>
          <w:rFonts w:cs="Arial" w:ascii="Verdana" w:hAnsi="Verdana"/>
          <w:color w:val="000000"/>
          <w:sz w:val="28"/>
          <w:szCs w:val="28"/>
        </w:rPr>
        <w:t>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6:00Z</dcterms:created>
  <dc:creator>Ana Serbanescu</dc:creator>
  <dc:description/>
  <cp:keywords/>
  <dc:language>en-US</dc:language>
  <cp:lastModifiedBy>Marieta Dregot</cp:lastModifiedBy>
  <cp:lastPrinted>2008-10-23T11:14:00Z</cp:lastPrinted>
  <dcterms:modified xsi:type="dcterms:W3CDTF">2008-11-03T09:41:00Z</dcterms:modified>
  <cp:revision>3</cp:revision>
  <dc:subject/>
  <dc:title/>
</cp:coreProperties>
</file>