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98/C1/100</w:t>
      </w:r>
    </w:p>
    <w:p>
      <w:pPr>
        <w:pStyle w:val="Normal"/>
        <w:jc w:val="center"/>
        <w:rPr>
          <w:rFonts w:ascii="Verdana" w:hAnsi="Verdana" w:cs="Arial"/>
          <w:b/>
          <w:b/>
          <w:sz w:val="28"/>
          <w:szCs w:val="28"/>
          <w:lang w:val="ro-RO"/>
        </w:rPr>
      </w:pPr>
      <w:r>
        <w:rPr>
          <w:rFonts w:cs="Arial" w:ascii="Verdana" w:hAnsi="Verdana"/>
          <w:b/>
          <w:sz w:val="28"/>
          <w:szCs w:val="28"/>
          <w:lang w:val="ro-RO"/>
        </w:rPr>
        <w:t>Data: 07.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1/16.01.2008, înregistrată la CNSC cu nr. 719/17.01.2008,  formulată de SC EUROTOTAL COMP SRL, cu sediul în Bucureşti, sector 1, Str. Sf.Maria, nr.1, bl.10A4, ap.33, înregistrată la ORC sub nr. J40/3590/1994, CUI RO 5324539, reprezentată prin Tita Mihaela-Administrator, împotriva actului administrativ nr. 107/15.01.2008, emis de autoritatea contractantă SC CEN SA CRAIOVA – SUCURSALA ELECTRO-CENTRALE IŞALNIŢA, cu sediul în Jud.Dolj, Işalniţa, str.Mihai Viteazu, nr.101, în cadrul procedurii de cerere de oferte pentru atribuirea contractului de prestări servicii având ca obiect „servicii de dezinsecţie şi deratizare’’, cod CPV 74721210-4, 747210000-9, s-a solicitat</w:t>
      </w:r>
      <w:r>
        <w:rPr>
          <w:rFonts w:cs="Arial" w:ascii="Verdana" w:hAnsi="Verdana"/>
          <w:sz w:val="28"/>
          <w:szCs w:val="28"/>
        </w:rPr>
        <w: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ctului administrativ susmenţionat ş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de atribuire a contractului de achiziţie publică „servicii dezinsecţie şi deratiz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Cs/>
          <w:sz w:val="28"/>
          <w:szCs w:val="28"/>
          <w:lang w:val="ro-RO"/>
        </w:rPr>
      </w:pPr>
      <w:r>
        <w:rPr>
          <w:rFonts w:cs="Arial" w:ascii="Verdana" w:hAnsi="Verdana"/>
          <w:sz w:val="28"/>
          <w:szCs w:val="28"/>
          <w:lang w:val="ro-RO"/>
        </w:rPr>
        <w:t>Respinge ca nefondată contestaţia formulată de SC EUROTOTAL COMP SRL în contradictoriu cu autoritatea contractantă SC CEN SA CRAIOVA – SUCURSALA ELECTRO-CENTRALE IŞALNIŢ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6:00Z</dcterms:created>
  <dc:creator> </dc:creator>
  <dc:description/>
  <cp:keywords/>
  <dc:language>en-US</dc:language>
  <cp:lastModifiedBy>Florentina Dragan</cp:lastModifiedBy>
  <cp:lastPrinted>2008-02-07T09:51:00Z</cp:lastPrinted>
  <dcterms:modified xsi:type="dcterms:W3CDTF">2008-02-11T08:36:00Z</dcterms:modified>
  <cp:revision>2</cp:revision>
  <dc:subject/>
  <dc:title>  </dc:title>
</cp:coreProperties>
</file>