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983/293 C10 /495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29.10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326/24.10.2008 transmisă</w:t>
      </w:r>
      <w:r>
        <w:rPr>
          <w:rFonts w:cs="Arial" w:ascii="Verdana" w:hAnsi="Verdana"/>
          <w:bCs/>
          <w:sz w:val="28"/>
          <w:szCs w:val="28"/>
        </w:rPr>
        <w:t xml:space="preserve"> prin fax, înregistrată la CNSC sub nr. 26.961/27.10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FASC S.R.L. cu sediul în municipiul Bistriţa, str. Liviu Rebreanu, nr. 40, judeţul Bistriţa Năsăud, </w:t>
      </w:r>
      <w:r>
        <w:rPr>
          <w:rFonts w:cs="Arial" w:ascii="Verdana" w:hAnsi="Verdana"/>
          <w:sz w:val="28"/>
          <w:szCs w:val="28"/>
        </w:rPr>
        <w:t xml:space="preserve">având CUI </w:t>
      </w:r>
      <w:r>
        <w:rPr>
          <w:rFonts w:cs="Verdana" w:ascii="Verdana" w:hAnsi="Verdana"/>
          <w:sz w:val="28"/>
          <w:szCs w:val="28"/>
        </w:rPr>
        <w:t>565030</w:t>
      </w:r>
      <w:r>
        <w:rPr>
          <w:rFonts w:cs="Arial" w:ascii="Verdana" w:hAnsi="Verdana"/>
          <w:sz w:val="28"/>
          <w:szCs w:val="28"/>
        </w:rPr>
        <w:t xml:space="preserve">, împotriva procesului verbal al şedinţei de deschidere a ofertelor nr. 5537/08.09.2008, emis în cadrul procedurii de atribuire prin „licitaţie deschisă” 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„Reabilitare Şcoală clasele I-VIII Josenii Bârgăului”, organizată de autoritatea contractantă INSPECTORATUL ŞCOLAR AL JUDEŢULUI BISTRIŢA NĂSĂUD, cu sediul în municipiul Bistriţa, str.  1 Decembrie, nr. 5, judeţul Bistriţa Năsăud,</w:t>
      </w:r>
      <w:r>
        <w:rPr>
          <w:rFonts w:cs="Arial" w:ascii="Verdana" w:hAnsi="Verdana"/>
          <w:sz w:val="28"/>
          <w:szCs w:val="28"/>
        </w:rPr>
        <w:t xml:space="preserve"> s-a solicitat Consiliului „să dispuneţi anularea actului de atribuire a contractului de achiziţie publică conform art. 255 alin. 5 din O.U.G. nr. 34/2006”.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>S.C. FASC S.R.L.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cu sediul în </w:t>
      </w:r>
      <w:r>
        <w:rPr>
          <w:rFonts w:cs="Arial" w:ascii="Verdana" w:hAnsi="Verdana"/>
          <w:bCs/>
          <w:sz w:val="28"/>
          <w:szCs w:val="28"/>
        </w:rPr>
        <w:t>municipiul Bistriţa, str. Liviu Rebreanu nr. 40, judeţul Bistriţa Năsăud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INSPECTORATUL ŞCOLAR AL JUDEŢULUI BISTRIŢA NĂSĂUD, cu sediul în municipiul Bistriţa, str.  1 Decembrie, nr. 5, judeţul Bistriţa Năsăud</w:t>
      </w:r>
      <w:r>
        <w:rPr>
          <w:rStyle w:val="Labeldatatext"/>
          <w:rFonts w:cs="Verdana" w:ascii="Verdana" w:hAnsi="Verdana"/>
          <w:sz w:val="28"/>
          <w:szCs w:val="28"/>
        </w:rPr>
        <w:t xml:space="preserve"> 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7:00Z</dcterms:created>
  <dc:creator>Ana Serbanescu</dc:creator>
  <dc:description/>
  <cp:keywords/>
  <dc:language>en-US</dc:language>
  <cp:lastModifiedBy>Marieta Dregot</cp:lastModifiedBy>
  <cp:lastPrinted>2008-10-29T13:30:00Z</cp:lastPrinted>
  <dcterms:modified xsi:type="dcterms:W3CDTF">2008-11-03T09:42:00Z</dcterms:modified>
  <cp:revision>3</cp:revision>
  <dc:subject/>
  <dc:title/>
</cp:coreProperties>
</file>