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985/294  C10/48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9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517/20.10.2008, înregistrată la Consiliu sub nr. 26.312/20.10.2008, formulată de către S.C. LOCAL CONSULT S.R.L. cu sediul în municipiul Târgovişte, str. Calea Câmpulung nr. 133T, judeţul Dâmboviţa, punct de lucru în municipiul Târgovişte, Plt. Diţescu Stan nr. 1-4, judeţul Dâmboviţa, înregistrată la Oficiul Registrului Comerţului sub nr. J15/863/2005, având C.U.Î. 17863103, împotriva adresei nr. 3143/13.10.2008 privind comunicarea rezultatului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cerere de oferte” a contractului de achiziţie publică de servicii, având ca obiect „Studii topo şi geo, studiu de prefezabilitate, SF, verificare tehnică, asistenţă tehnică pentru reţele de canalizare şi staţie de epurare/pompare, documentaţie de avizare în sat Pietroşiţa, comuna Pietroşiţa”, organizată de către autoritatea contractantă PRIMĂRIA COMUNEI PIETROŞIŢA, </w:t>
      </w:r>
      <w:r>
        <w:rPr>
          <w:rFonts w:cs="Arial" w:ascii="Verdana" w:hAnsi="Verdana"/>
          <w:sz w:val="28"/>
          <w:szCs w:val="28"/>
        </w:rPr>
        <w:t xml:space="preserve">cu sediul în localitatea Pietroşiţa, str. Principală nr. 471, judeţul Dâmboviţa, </w:t>
      </w:r>
      <w:r>
        <w:rPr>
          <w:rFonts w:cs="Arial" w:ascii="Verdana" w:hAnsi="Verdana"/>
          <w:bCs/>
          <w:sz w:val="28"/>
          <w:szCs w:val="28"/>
        </w:rPr>
        <w:t>s-a solicitat Consiliului „anularea documentului nr. 3143 din 13.10.2008 şi reevaluarea ofertelor tehnic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 </w:t>
      </w:r>
      <w:r>
        <w:rPr>
          <w:rFonts w:cs="Arial" w:ascii="Verdana" w:hAnsi="Verdana"/>
          <w:sz w:val="28"/>
          <w:szCs w:val="28"/>
        </w:rPr>
        <w:t xml:space="preserve">Respinge ca nefondată, contestaţia formulată de către S.C. LOCAL CONSULT S.R.L. cu sediul în municipiul Târgovişte, str. Calea Câmpulung nr.133T, punct de lucru în municipiul Târgovişte, Plt.Diţescu Stan nr.1-4, judeţul Dâmboviţa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COMUNEI PIETROŞIŢA, </w:t>
      </w:r>
      <w:r>
        <w:rPr>
          <w:rFonts w:cs="Arial" w:ascii="Verdana" w:hAnsi="Verdana"/>
          <w:sz w:val="28"/>
          <w:szCs w:val="28"/>
        </w:rPr>
        <w:t>cu sediul în localitatea Pietroşiţa, str. Principală nr.471, judeţul Dâmboviţa</w:t>
      </w:r>
      <w:r>
        <w:rPr>
          <w:rFonts w:cs="Arial" w:ascii="Verdana" w:hAnsi="Verdana"/>
          <w:color w:val="FF66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şi menţine decizia autorităţii contractante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2240" w:h="15840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3:00Z</dcterms:created>
  <dc:creator>Ana Serbanescu</dc:creator>
  <dc:description/>
  <cp:keywords/>
  <dc:language>en-US</dc:language>
  <cp:lastModifiedBy>Marieta Dregot</cp:lastModifiedBy>
  <cp:lastPrinted>2008-10-29T14:13:00Z</cp:lastPrinted>
  <dcterms:modified xsi:type="dcterms:W3CDTF">2008-11-03T09:42:00Z</dcterms:modified>
  <cp:revision>91</cp:revision>
  <dc:subject/>
  <dc:title/>
</cp:coreProperties>
</file>