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986 /295 C10/48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9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925/20.10.2008, înregistrată la Consiliu sub nr.26336/20.10.2008, formulată de către S.C. PERSONAL SOLUTIONS S.R.L. cu sediul în municipiul Bucureşti , str. Marcel Iancu nr.3-5, etaj 3, sector 2, înregistrată la Oficiul Registrului Comerţului sub nr.J40/4863/2007, având C.U.Î. 21313876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elaborată în cadrul procedurii de atribuire prin „negociere cu publicarea prealabilă a unui anunţ de participare” a acordului-cadru de servicii având ca obiect „Dezvoltare cursuri în format CBT”, organizată de autoritatea contractantă S.C. NUCLEARELECTRICA S.A., cu sediul în municipiul Bucureşti, strada Polonă nr.65, sector 1, s-a solicitat Consiliului obligarea autorităţii contractante „să anuleze procedura de achiziţie publică PA 21879/02 în vigoare”, „să refacă documentaţia de atribuire” şi să „modifice Capitolul VII din Fişa de date a  achiziţiei, în sensul eliminării din Grila de punctaj a Factorilor de evaluare care sunt totodată şi cerinţe minime şi obligatorii conform Documentaţiei descriptive şi refacerii în consecinţă a Grilei de punctaj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PERSONAL SOLUTIONS S.R.L. cu sediul în municipiul Bucureşti, str. Marcel Iancu nr.3-5, etaj 3, sector 2, în contradictoriu cu </w:t>
      </w:r>
      <w:r>
        <w:rPr>
          <w:rFonts w:cs="Arial" w:ascii="Verdana" w:hAnsi="Verdana"/>
          <w:bCs/>
          <w:sz w:val="28"/>
          <w:szCs w:val="28"/>
        </w:rPr>
        <w:t xml:space="preserve">S.C. NUCLEARELECTRICA S.A. cu sediul în </w:t>
        <w:tab/>
        <w:t xml:space="preserve">municipiul Bucureşti, strada Polonă nr.65, sector 1 ca nefondată şi dispune continuarea procedurii de atribuire.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8:00Z</dcterms:created>
  <dc:creator>Ana Serbanescu</dc:creator>
  <dc:description/>
  <cp:keywords/>
  <dc:language>en-US</dc:language>
  <cp:lastModifiedBy>Marieta Dregot</cp:lastModifiedBy>
  <cp:lastPrinted>2008-10-29T12:57:00Z</cp:lastPrinted>
  <dcterms:modified xsi:type="dcterms:W3CDTF">2008-11-03T09:43:00Z</dcterms:modified>
  <cp:revision>39</cp:revision>
  <dc:subject/>
  <dc:title/>
</cp:coreProperties>
</file>