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87/503C7/48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6396/21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afege Consulting Engineers European Division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-27 Rue du Port Parc, De L</w:t>
      </w:r>
      <w:r>
        <w:rPr>
          <w:rFonts w:cs="Arial" w:ascii="Verdana" w:hAnsi="Verdana"/>
          <w:sz w:val="28"/>
          <w:szCs w:val="28"/>
        </w:rPr>
        <w:t>`</w:t>
      </w:r>
      <w:r>
        <w:rPr>
          <w:rFonts w:cs="Arial" w:ascii="Verdana" w:hAnsi="Verdana"/>
          <w:sz w:val="28"/>
          <w:szCs w:val="28"/>
          <w:lang w:val="ro-RO"/>
        </w:rPr>
        <w:t>Ile – 92000 Nanterre, Franţa, adresă de corespondenţă în str. Ţepeş Vodă nr. 123, sector 2, Bucureşti, înregistrată la Registrul Comerţului din Franţa sub nr. 542021829 RCS Nanter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asistenţă tehnică independentă privind asigurarea expertizei tehnice în procesul de achiziţie şi implementare a contractelor”, coduri CPV 74210000-4, 72220000-3, 74141800-7, 74231000-7, 745430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– Oficiul de Plăţi şi Contractare PHARE, cu sediul în bd. Mircea Vodă nr. 44, intrarea B, sector 3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dresei nr. 490474/10.10.2008, invalidarea măsurii anulării procedurii de atribuire, continuarea procedurii de atribuire prin analizarea şi evaluarea ofertelor depuse, precum şi obligarea autorităţii contractante la încheierea contractului cu contestatoare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afege Consulting Engineers European Division, în contradictoriu cu Ministerul Economiei şi Finanţelor – Oficiul de Plăţi şi Contractare PH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5:00Z</dcterms:created>
  <dc:creator> </dc:creator>
  <dc:description/>
  <cp:keywords/>
  <dc:language>en-US</dc:language>
  <cp:lastModifiedBy>Aurelia Moise</cp:lastModifiedBy>
  <cp:lastPrinted>2008-10-29T10:09:00Z</cp:lastPrinted>
  <dcterms:modified xsi:type="dcterms:W3CDTF">2008-11-03T07:11:00Z</dcterms:modified>
  <cp:revision>270</cp:revision>
  <dc:subject/>
  <dc:title>C</dc:title>
</cp:coreProperties>
</file>