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88 / 603C4 / 46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10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0940 din 10.10.2008, înregistrată la Consiliul Naţional de Soluţionare a Contestaţiilor cu nr. 25450 din 13.10.2008, depusă de S.C. Conphys S.R.L. cu sediul în Râmnicu Vâlcea, str. Ştrandului nr. 52, judeţul Vâlcea, înregistrată la Registrul Comerţului sub nr. J38/1061/1991, CIF RO 1471510, împotriva comunicării rezultatului procedurii emis de către Autoritatea de Sănătate Publică Dolj cu sediul în Craiova, str. Tabaci nr. 1, judeţul Dolj, în calitate de autoritate contractantă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organizată în vederea atribuirii contractului de achiziţie publică având ca obiect „servicii tipărituri diverse”, s-a solicitat anularea rezultatului procedurii in vederea reluării acesteia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Arial" w:ascii="Verdana" w:hAnsi="Verdana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cu modificările şi completările ulterioare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phys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es-ES"/>
        </w:rPr>
      </w:pPr>
      <w:r>
        <w:rPr>
          <w:rFonts w:cs="Arial" w:ascii="Verdana" w:hAnsi="Verdana"/>
          <w:color w:val="FF0000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4:00Z</dcterms:created>
  <dc:creator> </dc:creator>
  <dc:description/>
  <cp:keywords/>
  <dc:language>en-US</dc:language>
  <cp:lastModifiedBy>Simona Chiric</cp:lastModifiedBy>
  <cp:lastPrinted>2008-09-29T11:46:00Z</cp:lastPrinted>
  <dcterms:modified xsi:type="dcterms:W3CDTF">2008-11-03T07:37:00Z</dcterms:modified>
  <cp:revision>97</cp:revision>
  <dc:subject/>
  <dc:title/>
</cp:coreProperties>
</file>