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4989 / 504C7 / 48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9.10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in contestaţia nr. 1810/18.10.2008, înregistrată la Consiliul Naţional de Soluţionare a Contestaţiilor cu nr. 26251</w:t>
      </w:r>
      <w:r>
        <w:rPr>
          <w:rFonts w:cs="Arial" w:ascii="Verdana" w:hAnsi="Verdana"/>
          <w:bCs/>
          <w:sz w:val="26"/>
          <w:szCs w:val="26"/>
          <w:lang w:val="ro-RO"/>
        </w:rPr>
        <w:t>/20.10.2008</w:t>
      </w:r>
      <w:r>
        <w:rPr>
          <w:rFonts w:cs="Arial" w:ascii="Verdana" w:hAnsi="Verdana"/>
          <w:sz w:val="26"/>
          <w:szCs w:val="26"/>
          <w:lang w:val="ro-RO"/>
        </w:rPr>
        <w:t>, depusă de SC Pro Sys SRL, cu sediul în bd. Pache Protopopescu nr. 108, sector 2, Bucureşti, CUI 7706497, privind procedura de cerere de oferte pentru atribuirea contractului d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furnizare de "calculatoare tip PC cu soft instalat", cod CPV 30231100-8, cu data de deschidere a ofertelor 03.10.2008, organizată de Autoritatea Feroviară Română - AFER, cu sediul în Calea Griviţei nr. 393, sector 1, Bucureşti, în calitate de autoritate contractantă, contestatoarea a solicitat anularea deciziei de declarare a ofertantului câştigător şi reevaluarea corectă a ofertelor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baza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respinge ca tardivă contestaţi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>SC Pro Sys SRL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faţă de documentaţia de atribuire şi, ca nefondată,</w:t>
      </w:r>
      <w:r>
        <w:rPr>
          <w:rFonts w:cs="Arial" w:ascii="Verdana" w:hAnsi="Verdana"/>
          <w:sz w:val="26"/>
          <w:szCs w:val="26"/>
          <w:lang w:val="ro-RO"/>
        </w:rPr>
        <w:t xml:space="preserve"> faţă de hotărârea de stabilire a rezultatului procedurii, </w:t>
      </w:r>
      <w:r>
        <w:rPr>
          <w:rFonts w:cs="Arial" w:ascii="Verdana" w:hAnsi="Verdana"/>
          <w:bCs/>
          <w:sz w:val="26"/>
          <w:szCs w:val="26"/>
          <w:lang w:val="ro-RO"/>
        </w:rPr>
        <w:t>în contradictoriu cu Autoritatea Feroviară Română - AFER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320" w:hanging="32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CaracterCharChar">
    <w:name w:val=" Caracter Char Char Caracter Char Char Caracter Char Char Caracter Char Char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1">
    <w:name w:val="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">
    <w:name w:val="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">
    <w:name w:val=" Caracter Char Char Caracter Char Char Caracter Char Char Caracter Char Char Caracter Char Char Caracter Char Char1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Aurelia Moise</cp:lastModifiedBy>
  <cp:lastPrinted>2008-10-29T15:41:00Z</cp:lastPrinted>
  <dcterms:modified xsi:type="dcterms:W3CDTF">2008-11-03T07:11:00Z</dcterms:modified>
  <cp:revision>1533</cp:revision>
  <dc:subject/>
  <dc:title>C</dc:title>
</cp:coreProperties>
</file>