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9 / C1 / 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39/  11.01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LA FÂNTÂNA SRL cu sediul în Bdul. Gării Obor nr. 8C, Sector 2, Bucureşti, reprezentată legal prin Remus Benea – Director General Adjunct</w:t>
      </w:r>
      <w:r>
        <w:rPr>
          <w:rFonts w:cs="Arial" w:ascii="Verdana" w:hAnsi="Verdana"/>
          <w:sz w:val="28"/>
          <w:szCs w:val="28"/>
          <w:lang w:val="ro-RO"/>
        </w:rPr>
        <w:t>, împotriva deciziei autorităţii contractante SOCIETATEA NAŢIONALĂ „NUCLEARELECTRICA” SUCURSALA CNE CERNAVOD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Cernavodă str. Medgidiei nr. 2, jud. Constanţa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licitaţie deschisă în vederea atribuirii contractului având ca obiect „apă minerală necarbonatată”, s-a solicitat </w:t>
      </w:r>
      <w:r>
        <w:rPr>
          <w:rFonts w:cs="Arial" w:ascii="Verdana" w:hAnsi="Verdana"/>
          <w:bCs/>
          <w:sz w:val="28"/>
          <w:szCs w:val="28"/>
          <w:lang w:val="ro-RO"/>
        </w:rPr>
        <w:t>anularea actului de atribuire a contractului de livrare „apă naturală purificată necarbonatată” către SC Cumpăna 1993 SRL şi pe cale de consecinţă obligarea autorităţii contractante la declararea ca şi câştigătoare a ofertei sal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utoritatea contractantă </w:t>
      </w:r>
      <w:r>
        <w:rPr>
          <w:rFonts w:cs="Arial" w:ascii="Verdana" w:hAnsi="Verdana"/>
          <w:sz w:val="28"/>
          <w:szCs w:val="28"/>
          <w:lang w:val="ro-RO"/>
        </w:rPr>
        <w:t xml:space="preserve"> privind neîndeplinirea de către contestatoare a obligaţiei prevăzute de art. 271 alin. (2) din OUG nr.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constată nulitatea 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LA FÂNTÂNA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de SOCIETATEA NAŢIONALĂ „NUCLEARELECTRICA” SUCURSALA CNE CERNAVOD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36:00Z</dcterms:created>
  <dc:creator> </dc:creator>
  <dc:description/>
  <cp:keywords/>
  <dc:language>en-US</dc:language>
  <cp:lastModifiedBy>Florentina Dragan</cp:lastModifiedBy>
  <cp:lastPrinted>2008-02-07T10:56:00Z</cp:lastPrinted>
  <dcterms:modified xsi:type="dcterms:W3CDTF">2008-02-11T08:36:00Z</dcterms:modified>
  <cp:revision>2</cp:revision>
  <dc:subject/>
  <dc:title/>
</cp:coreProperties>
</file>