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91 /C5/492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10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510/23.10.2008, înregistrată la Consiliu sub nr.26842/24.10.2008, formulată de S.C. BINAR IMPEX S.R.L., cu sediul în Oraşul Otopeni, str. Horia, Cloşca şi Crişan nr.43, judeţul Ilfov, înmatriculată la Registrul Comerţului sub nr. J23/400/2004, CUI RO5832154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Deciziei de declarare a ofertei câştigătoare nr.2698017/21.10.2008 emisă de autoritatea contractantă” în cadrul procedurii de atribuire, prin cerere de ofertă cu etapa finală licitaţie electronică, a contractului de achiziţie publică având ca obiect „Achiziţionare de anvelope auto de iarnă”, organizată de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SERVICIUL ROMÂN DE INFORMAŢII </w:t>
      </w:r>
      <w:r>
        <w:rPr>
          <w:rFonts w:cs="Arial" w:ascii="Verdana" w:hAnsi="Verdana"/>
          <w:sz w:val="28"/>
          <w:szCs w:val="28"/>
          <w:lang w:val="ro-RO"/>
        </w:rPr>
        <w:t>prin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 Unitatea minlitară 0991 bucureşti, </w:t>
      </w:r>
      <w:r>
        <w:rPr>
          <w:rFonts w:cs="Arial" w:ascii="Verdana" w:hAnsi="Verdana"/>
          <w:sz w:val="28"/>
          <w:szCs w:val="28"/>
          <w:lang w:val="ro-RO"/>
        </w:rPr>
        <w:t>cu sediul în Municipiul Bucureşti, str. Emanoil Porumbaru nr.35-37, sector 1, s-a solicitat „anularea Deciziei nr.2698017/21.10.2008 şi obligarea autorităţii contractante să emită o decizie prin care să fie declarată câştigătoare oferta firmei S.C. BINAR IMPEX S.R.L.”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.C. BINAR IMPEX S.R.L., cu sediul în Oraşul Otopeni, str. Horia, Cloşca şi Crişan nr.43, judeţul Ilfov, în contradictoriu cu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SERVICIUL ROMÂN DE INFORMAŢII </w:t>
      </w:r>
      <w:r>
        <w:rPr>
          <w:rFonts w:cs="Arial" w:ascii="Verdana" w:hAnsi="Verdana"/>
          <w:sz w:val="28"/>
          <w:szCs w:val="28"/>
          <w:lang w:val="ro-RO"/>
        </w:rPr>
        <w:t>prin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 Unitatea minlitară 0991 bucureşti, </w:t>
      </w:r>
      <w:r>
        <w:rPr>
          <w:rFonts w:cs="Arial" w:ascii="Verdana" w:hAnsi="Verdana"/>
          <w:sz w:val="28"/>
          <w:szCs w:val="28"/>
          <w:lang w:val="ro-RO"/>
        </w:rPr>
        <w:t>cu sediul în Municipiul Bucureşti, str. Emanoil Porumbaru nr.35-37, sector 1 şi dispune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8-10-29T15:16:00Z</cp:lastPrinted>
  <dcterms:modified xsi:type="dcterms:W3CDTF">2008-10-31T09:31:00Z</dcterms:modified>
  <cp:revision>495</cp:revision>
  <dc:subject/>
  <dc:title/>
</cp:coreProperties>
</file>