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992 / 505C7 / 1895 / 18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0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6668/15.05.2008, înregistrată la Consiliul Naţional de Soluţionare a Contestaţiilor cu nr. 9840/15.05.2008, depusă de SC Retim Ecologic Service SA, cu sediul în str. Oituz nr. 3A, Timişoara, judeţul Timiş, CUI 9112229, privind procedura de licitaţie deschisă pentru atribuirea contractului de concesionare a serviciilor generale privind deşeurile în municipiul Deva, coduri CPV 90121000-1, 90121100-2, 90121200-3 şi 90210000-2, cu data de deschidere a ofertelor 05.06.2008, organizată de Primăria Municipiului Deva, cu sediul în str. Piaţa Unirii nr. 4, Deva, judeţul Hunedoara, în calitate de autoritate contractantă, contestatoarea a solicitat anularea procedurii de atribuire 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726/15.05.2008, înregistrată la consiliu cu nr. 9864/15.05.2008, depusă de SC Servicii Salubritate Bucureşti SA, cu sediul în şos. Bucureşti-Ploieşti nr. 17, sector 1, Bucureşti, CUI 12900081, privind aceeaşi procedură de licitaţie deschisă pentru atribuirea contractului de concesionare a serviciilor generale privind deşeurile în municipiul Deva, organizată de Primăria Municipiului Deva, contestatoarea a solicitat obligarea autorităţii contractante la reanalizarea şi modificarea documentaţie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or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e rol se află soluţionarea cauzelor în rejudecare, după desfiinţarea în recurs a deciziei consiliului nr. 2430/C1/1895/1899/ 09.05.2008, prin decizia nr. 984/CA/23.09.2008 a Curţii de Apel Alba Iulia, Secţia de contencios administrativ şi fisca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La instanţa de recurs, prin întâmpinare, autoritatea contractantă a solicitat obligarea la plata cheltuielilor de judecată şi onorariu de avocat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ă contestaţia SC Retim Ecologic Service SA nr. 6668/15.05.2008 </w:t>
      </w:r>
      <w:r>
        <w:rPr>
          <w:rFonts w:cs="Arial" w:ascii="Verdana" w:hAnsi="Verdana"/>
          <w:bCs/>
          <w:sz w:val="25"/>
          <w:szCs w:val="25"/>
          <w:lang w:val="ro-RO"/>
        </w:rPr>
        <w:t>şi,</w:t>
      </w:r>
      <w:r>
        <w:rPr>
          <w:rFonts w:cs="Arial" w:ascii="Verdana" w:hAnsi="Verdana"/>
          <w:sz w:val="26"/>
          <w:szCs w:val="26"/>
          <w:lang w:val="ro-RO"/>
        </w:rPr>
        <w:t xml:space="preserve"> ca nefondată, contestaţia SC Servicii Salubritate Bucureşti SA nr. 726/15.05.2008, în contradictoriu cu Primăria Municipiului Dev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harCharCaracterCharCharCaracterCharCharCaracterCharCharCaracterCharChar1">
    <w:name w:val="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1">
    <w:name w:val=" Caracter Char Char Caracter Char Char1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CharCharCaracterCharChar">
    <w:name w:val=" Caracter Char Char Caracter Char Char Caracter Char Char Caracter Char Char Caracter Char Char Caracter Char Char1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0-30T09:37:00Z</cp:lastPrinted>
  <dcterms:modified xsi:type="dcterms:W3CDTF">2008-11-03T07:10:00Z</dcterms:modified>
  <cp:revision>1580</cp:revision>
  <dc:subject/>
  <dc:title>C</dc:title>
</cp:coreProperties>
</file>