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993/296 C10/47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30.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1914/16.10.2008, transmisă prin fax, înre-gistrată la Consiliu sub nr.25984/16.10.2008, completată prin adresa nr.2012/27.10.2008, înregistrată la Consiliu sub nr.27226/28.10. 2008, formulată de S.C. EUROCONSULT GST-RO S.R.L., cu sediul în municipiul Bucureşti, str. Prelungirea Ghencea nr.65B, bl.C1, sc.5, et.1, ap.2, sector 6, înregistrată la Oficiul Registrului Comerţului sub nr.J40/20975/2006, având C.U.I. 19862104, împotriva</w:t>
      </w:r>
      <w:r>
        <w:rPr>
          <w:rFonts w:cs="Arial" w:ascii="Verdana" w:hAnsi="Verdana"/>
          <w:bCs/>
          <w:sz w:val="28"/>
          <w:szCs w:val="28"/>
        </w:rPr>
        <w:t xml:space="preserve"> documentaţiei de atribuire întocmită în cadrul procedurii de atribuire prin „cerere de oferte” a contractului de achiziţie publică de servicii având ca obiect „Studiu de fezabilitate pentru introducerea reţelelor de apă şi canalizare în comuna Măceşu de Jos”, organizată de autoritatea contractantă CONSILIUL LOCAL MĂCEŞU DE JOS, cu sediul în comuna Măceşu de Jos, str. Acad. Ştefan Berceanu nr.12, judeţul Dolj, s-a solicitat Consiliului refacerea documentaţiei de atribuire şi a caietului de sarc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ontestaţia formulată de S.C. EUROCONSULT GST-RO S.R.L., cu sediul în municipiul Bucureşti, str. Prelungirea Ghencea nr.65B, bl. C1, sc.5, et.1, ap.2, sector 6, în contradictoriu cu autoritatea contractantă </w:t>
      </w:r>
      <w:r>
        <w:rPr>
          <w:rFonts w:cs="Arial" w:ascii="Verdana" w:hAnsi="Verdana"/>
          <w:bCs/>
          <w:sz w:val="28"/>
          <w:szCs w:val="28"/>
        </w:rPr>
        <w:t>CONSILIUL LOCAL MĂCEŞU DE JOS cu sediul comuna Măceşu de Jos, str. Acad. Ştefan Berceanu nr.12, judeţul Dolj, ca fiind rămasă fără obiect având în vedere măsura dispusă din oficiu de către Consil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ab/>
        <w:tab/>
        <w:t>Dispune, din oficiu, anularea procedurii de atribuire, având în vedere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cs="Arial"/>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0:00Z</dcterms:created>
  <dc:creator>Ana Serbanescu</dc:creator>
  <dc:description/>
  <cp:keywords/>
  <dc:language>en-US</dc:language>
  <cp:lastModifiedBy>Marieta Dregot</cp:lastModifiedBy>
  <cp:lastPrinted>2008-10-30T08:51:00Z</cp:lastPrinted>
  <dcterms:modified xsi:type="dcterms:W3CDTF">2008-11-03T09:43:00Z</dcterms:modified>
  <cp:revision>4</cp:revision>
  <dc:subject/>
  <dc:title/>
</cp:coreProperties>
</file>