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4 / C9 / 48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313/  20.10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GIA AUTONOMĂ PENTRU ACTIVITĂŢI NUCLEARE - SUCURSALA CERCETĂRI NUCLEARE PITEŞTI, </w:t>
      </w:r>
      <w:r>
        <w:rPr>
          <w:rFonts w:cs="Arial" w:ascii="Verdana" w:hAnsi="Verdana"/>
          <w:sz w:val="28"/>
          <w:szCs w:val="28"/>
          <w:lang w:val="ro-RO"/>
        </w:rPr>
        <w:t>cu sediul în Piteşti-Mioveni, Str. Câmpului nr. 1, judeţul Argeş, cod poştal 115400, având CUI 11057002, fiind înregistrată la Oficiul Registrului Comerţului de pe lângă Tribunalul Argeş sub nr. J03/515/1998, reprezentată legal prin Constantin Paunoiu – Direc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</w:t>
      </w:r>
      <w:r>
        <w:rPr>
          <w:rFonts w:cs="Arial" w:ascii="Verdana" w:hAnsi="Verdana"/>
          <w:bCs/>
          <w:sz w:val="28"/>
          <w:szCs w:val="28"/>
          <w:lang w:val="ro-RO"/>
        </w:rPr>
        <w:t>rocesului - verbal OPCP nr. 490111/09.10.2008 (NP 17715/09.10.2008)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l şedinţei de deschidere a ofertelor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- OFICIUL DE PLĂŢI ŞI CONTRACTE PHARE (OPCP), având sediul în Bucureşti, Bd. Mircea Vodă nr. 44, Intrarea B, Sector 3, cod postal 030669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pentru atribuirea contractului de achiziţie publică având ca obiect „s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uport pentru ANRAD pentru a obţine autorizaţia de amplasare pentru Depozitul de Deşeuri Slab şi Mediu Active Saligny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estu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REGIA AUTONOMĂ PENTRU ACTIVITĂŢI NUCLEARE - SUCURSALA CERCETĂRI NUCLEARE PITEŞTI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 - OFICIUL DE PLĂŢI ŞI CONTRACTE PHARE (OPCP)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2:00Z</dcterms:created>
  <dc:creator> </dc:creator>
  <dc:description/>
  <cp:keywords/>
  <dc:language>en-US</dc:language>
  <cp:lastModifiedBy>Andreea Ciocau</cp:lastModifiedBy>
  <cp:lastPrinted>2008-10-29T13:38:00Z</cp:lastPrinted>
  <dcterms:modified xsi:type="dcterms:W3CDTF">2008-11-03T09:12:00Z</dcterms:modified>
  <cp:revision>2</cp:revision>
  <dc:subject/>
  <dc:title/>
</cp:coreProperties>
</file>