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995/ C9 /473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Prin contestaţia nr. 1248/13.10.2008, înregistrată la CNSC cu nr. 25856/15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TAHAL ROMANIA SRL, cu sediul social în Bucureşti, b-dul. Lacul Tei nr. 1-3, sector 2, înmatriculată </w:t>
      </w:r>
      <w:r>
        <w:rPr>
          <w:rFonts w:cs="Verdana" w:ascii="Verdana" w:hAnsi="Verdana"/>
          <w:bCs/>
          <w:sz w:val="28"/>
          <w:szCs w:val="28"/>
        </w:rPr>
        <w:t>la Oficiul Registrului Comerţului de pe lângă Tribunalul Bucureşt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ub nr. J40/3111/2000, având CUI RO 12854066, în calitate de reprezentant al asocierii SC Selina SRL şi SC Tahal Romania SRL, reprezentată de SCA "Boştină şi Asociaţii", </w:t>
      </w:r>
      <w:r>
        <w:rPr>
          <w:rFonts w:cs="Verdana" w:ascii="Verdana" w:hAnsi="Verdana"/>
          <w:bCs/>
          <w:sz w:val="28"/>
          <w:szCs w:val="28"/>
        </w:rPr>
        <w:t xml:space="preserve">împotriva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</w:t>
      </w:r>
      <w:r>
        <w:rPr>
          <w:rFonts w:cs="Arial" w:ascii="Verdana" w:hAnsi="Verdana"/>
          <w:sz w:val="28"/>
          <w:szCs w:val="28"/>
          <w:lang w:val="ro-RO"/>
        </w:rPr>
        <w:t xml:space="preserve">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„Sistem integrat de reabilitare a sistemelor de alimentare cu apă şi canalizare, a staţiilor de tratare a apei potabile şi staţiilor de epurare a apelor uzate în localităţile de până la 50.000 de locuitori; îmbunătăţirea infrastructurii de apă şi apă uzată în municipiul Ştei, jud. Bihor”, </w:t>
      </w:r>
      <w:r>
        <w:rPr>
          <w:rFonts w:cs="Arial" w:ascii="Verdana" w:hAnsi="Verdana"/>
          <w:sz w:val="28"/>
          <w:szCs w:val="28"/>
          <w:lang w:val="ro-RO"/>
        </w:rPr>
        <w:t>de către autoritatea contractantă COMPANIA NAŢIONALĂ DE INVESTIŢI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B-dul Dinicu Golescu nr. 38, aripa Dinicu Golescu, et. 2, cam. 31, sector 1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>În principal: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   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- anularea comunicării rezultatului procedurii nr. 82046 din 06.10.2008 precum şi a actelor şi deciziilor prin care oferta depusă de aceasta a fost declarată neconformă, iar oferta depusă de SC Gavella Com SRL, SC Caementarius KFT şi SC Terramed SRL a fost declarata câştigătoare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pacing w:val="-5"/>
          <w:sz w:val="28"/>
          <w:szCs w:val="28"/>
          <w:lang w:val="ro-RO"/>
        </w:rPr>
        <w:t>- obligarea autorităţii contractante de a continua procedura de achiziţie publică cu considerarea ofertei depuse de asocierea SC Selina SRL şi SC Tahal România SRL ca fiind conformă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pacing w:val="-5"/>
          <w:sz w:val="28"/>
          <w:szCs w:val="28"/>
          <w:lang w:val="ro-RO"/>
        </w:rPr>
        <w:t>- anularea contractului de achiziţie publică în cazul în care acesta a fost încheiat cu asocierea declarată câştigătoa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  <w:t>În subsidiar, în măsura în care vor fi respinse în tot sau în parte capetele de cerere formulate în principal, se solicită anularea procedurii.</w:t>
      </w:r>
    </w:p>
    <w:p>
      <w:pPr>
        <w:pStyle w:val="Normal"/>
        <w:shd w:fill="FFFFFF" w:val="clear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excepţia tardivităţii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TAHAL ROMA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MPANIA NAŢIONALĂ DE INVESTIŢI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n oficiu, dispune completarea comunicării rezultatului procedurii cu termenul de depune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4:00Z</dcterms:created>
  <dc:creator> </dc:creator>
  <dc:description/>
  <cp:keywords/>
  <dc:language>en-US</dc:language>
  <cp:lastModifiedBy>Andreea Ciocau</cp:lastModifiedBy>
  <cp:lastPrinted>2008-10-30T12:31:00Z</cp:lastPrinted>
  <dcterms:modified xsi:type="dcterms:W3CDTF">2008-11-03T09:14:00Z</dcterms:modified>
  <cp:revision>2</cp:revision>
  <dc:subject/>
  <dc:title/>
</cp:coreProperties>
</file>