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96 / C9 / 47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5840/  15.10.2008, formulată de SC CONFOR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imişoara, str. Baader nr. 11, judeţul Timiş, cod poştal 300072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Timiş</w:t>
      </w:r>
      <w:r>
        <w:rPr>
          <w:rFonts w:cs="Arial" w:ascii="Verdana" w:hAnsi="Verdana"/>
          <w:sz w:val="28"/>
          <w:szCs w:val="28"/>
          <w:lang w:val="ro-RO"/>
        </w:rPr>
        <w:t xml:space="preserve"> sub nr. J35/729/1991, CUI 1833467, reprezentată legal prin Caraiman Lucia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icu – preşedintele Consiliului de Administraţie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procesului verbal de adjudecare”,  elaborat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INVESTIŢII SA, cu sediul în Bucureşti, B-dul Dinicu Golescu nr. 38, sector 1 şi cu adresa poştală în Bucureşti, str. Baldovin Pârcălabul nr. 1, sector 1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de achiziţie având ca obiect „execuţie lucrări sală de sport, comuna Uivar nr. 348 judeţul Timiş”, s-a solicita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„anularea acestuia şi obligarea autorităţii contractante de a o declara câştigătoare”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CONFOR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INVESTIŢII SA</w:t>
      </w:r>
      <w:r>
        <w:rPr>
          <w:rFonts w:cs="Arial" w:ascii="Verdana" w:hAnsi="Verdana"/>
          <w:sz w:val="28"/>
          <w:szCs w:val="28"/>
          <w:lang w:val="ro-RO"/>
        </w:rPr>
        <w:t xml:space="preserve"> şi dispune anularea raportului procedurii şi a actelor subsecvente acestuia, precum şi reevaluarea tuturor ofertelor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15:00Z</dcterms:created>
  <dc:creator> </dc:creator>
  <dc:description/>
  <cp:keywords/>
  <dc:language>en-US</dc:language>
  <cp:lastModifiedBy>Andreea Ciocau</cp:lastModifiedBy>
  <cp:lastPrinted>2008-10-29T16:15:00Z</cp:lastPrinted>
  <dcterms:modified xsi:type="dcterms:W3CDTF">2008-11-03T09:15:00Z</dcterms:modified>
  <cp:revision>2</cp:revision>
  <dc:subject/>
  <dc:title/>
</cp:coreProperties>
</file>