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97/506C7/26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0/19.06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3900/20.06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</w:rPr>
        <w:t xml:space="preserve">S.C. Delinus Prodimpex S.R.L., </w:t>
      </w:r>
      <w:r>
        <w:rPr>
          <w:rFonts w:cs="Arial" w:ascii="Verdana" w:hAnsi="Verdana"/>
          <w:sz w:val="28"/>
          <w:szCs w:val="28"/>
        </w:rPr>
        <w:t xml:space="preserve">cu sediul în str. 13 Decembrie nr. 121, bl. 121, ap. 7, Braşov, judeţul Braşov, CUI 6129498, şi sediu ales pentru corespondenţă în str. Ioan Barac nr. 13, Braşov, judeţul Braşov, </w:t>
      </w:r>
      <w:r>
        <w:rPr>
          <w:rFonts w:cs="Arial" w:ascii="Verdana" w:hAnsi="Verdana"/>
          <w:bCs/>
          <w:sz w:val="28"/>
          <w:szCs w:val="28"/>
        </w:rPr>
        <w:t xml:space="preserve">privind procedura de cerere de oferte pentru atribuirea contractului de lucrări „execuţie reţele de canalizare zona de locuinţe str. Victoriei, oraş Victoria”, cod CPV 45231300-8, organizată de Oraşul Victoria - Primăria Oraşului Victoria, cu sediul în str. Stadionului nr. 14, Victoria, judeţul Braşov, în calitate de autoritate contractantă, s-a </w:t>
      </w:r>
      <w:r>
        <w:rPr>
          <w:rFonts w:cs="Arial" w:ascii="Verdana" w:hAnsi="Verdana"/>
          <w:sz w:val="28"/>
          <w:szCs w:val="28"/>
        </w:rPr>
        <w:t>solicita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nularea comunicării rezultatului procedurii nr. 4833/17.06.2008, obligarea autorităţii contractante să motiveze concret cauzele care au stat la baza deciziei de declarare inacceptabilă a ofertei sale, precum şi reanalizarea contestaţiei pe baza argumentelor prezentate în plângerea contestatoarei nr. 80/13.06.2008 către Curtea de Apel Braşov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, ca nefondată,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Delinus Prodimpex S.R.L., în contradictoriu cu Oraşul Victoria – Primăria Oraşului Victor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1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1-03T07:10:00Z</dcterms:modified>
  <cp:revision>106</cp:revision>
  <dc:subject/>
  <dc:title>C</dc:title>
</cp:coreProperties>
</file>