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36"/>
          <w:szCs w:val="36"/>
          <w:lang w:val="ro-RO"/>
        </w:rPr>
      </w:pPr>
      <w:r>
        <w:rPr>
          <w:rFonts w:cs="Arial" w:ascii="Verdana" w:hAnsi="Verdana"/>
          <w:b/>
          <w:bCs/>
          <w:sz w:val="36"/>
          <w:szCs w:val="3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0/C1/135</w:t>
      </w:r>
    </w:p>
    <w:p>
      <w:pPr>
        <w:pStyle w:val="Normal"/>
        <w:jc w:val="center"/>
        <w:rPr>
          <w:rFonts w:ascii="Verdana" w:hAnsi="Verdana" w:cs="Arial"/>
          <w:b/>
          <w:b/>
          <w:sz w:val="28"/>
          <w:szCs w:val="28"/>
          <w:lang w:val="ro-RO"/>
        </w:rPr>
      </w:pPr>
      <w:r>
        <w:rPr>
          <w:rFonts w:cs="Arial" w:ascii="Verdana" w:hAnsi="Verdana"/>
          <w:b/>
          <w:sz w:val="28"/>
          <w:szCs w:val="28"/>
          <w:lang w:val="ro-RO"/>
        </w:rPr>
        <w:t>Data: 07.02 .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29/22.01.2008, formulată  de SC CONCIVIA SA, cu sediul în jud. Brăila, loc. Brăila, Calea Călăraşior, nr.161, înregistrată la ORC sub nr.J09/135/1991, C.U.I RO 2252764, reprezentată legal prin dl. Soare Vasile- Administrator, împotriva procedurii de atribuire prin licitaţie deschisă, organizată de PRIMĂRIA ORAŞULUI ÎNSURĂŢEI, în calitate de autoritate contractantă, cu sediul în jud. Brăila, loc. Însurăţei, şos. Brăilei, nr. 18, reprezentată de dl. Gheorghe D. Ionel–Primar, în vederea atribuirii contractului de achiziţie publică, având drept obiect ‚‚Construire Campus Şcolar în cadrul Grupului Şcolar Industrial Însuraţei’’, cod CPV 45214200-2, s-a solicitat anularea deciziei 300/11.01.2008 emisă de Comisia de evaluare a ofertelor şi obligarea autoritătii contractante de a organiza o noua procedură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tardivităţii invocată de autoritatea contractantă privind contestaţia formulată de SC CONCIVIA SA şi pe cale de consecinţă dispune continuarea procedurii de atribuire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24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7:00Z</dcterms:created>
  <dc:creator> </dc:creator>
  <dc:description/>
  <cp:keywords/>
  <dc:language>en-US</dc:language>
  <cp:lastModifiedBy>Florentina Dragan</cp:lastModifiedBy>
  <cp:lastPrinted>2008-02-06T14:55:00Z</cp:lastPrinted>
  <dcterms:modified xsi:type="dcterms:W3CDTF">2008-02-11T08:37:00Z</dcterms:modified>
  <cp:revision>2</cp:revision>
  <dc:subject/>
  <dc:title>CONSILIUL   NAŢIONAL   DE SOLUŢIONARE A CONTESTAŢIILOR</dc:title>
</cp:coreProperties>
</file>