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01/604 C4/4328</w:t>
      </w:r>
    </w:p>
    <w:p>
      <w:pPr>
        <w:pStyle w:val="Normal"/>
        <w:jc w:val="center"/>
        <w:rPr/>
      </w:pPr>
      <w:r>
        <w:rPr>
          <w:rFonts w:cs="Arial" w:ascii="Verdana" w:hAnsi="Verdana"/>
          <w:b/>
          <w:sz w:val="28"/>
          <w:szCs w:val="28"/>
          <w:lang w:val="ro-RO"/>
        </w:rPr>
        <w:t>Data: 30.10.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05 din 16.09.2008, înregistrată la Consiliul Naţional de Soluţionare a Contestaţiilor cu nr. 23351 din 22.09.2008, depusă de S.C. Atic S.R.L., cu sediul în Oradea, str. Mihail Kogălniceanu, nr. 26, judeţul Bihor, înregistrată la Oficiul Registrului Comerţului cu nr. J05/1560/1991, CIF RO 58380, împotriva deciziei emisă de către Grupul Şcolar Agricol „Horea” Marghita, cu sediul în Marghita, str. I.L. Caragiale, nr. 44, judeţul Bihor, în calitate de autoritate contractantă, in cadrul procedurii de cerere de oferte organizata in vederea atribuirii contractului de achizitie publica avand ca obiect „reabilitarea spaţiilor de învăţământ la Grup Şcolar Agricol Horea Marghita”, s-a solicitat obligarea autorităţii contractante de a anula decizia comisiei de evaluare a ofertelor de a atribui contractul de achiziţie publică societăţii S.C. Linic S.R.L. şi dispunerea reevaluării ofertelor.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40:00Z</dcterms:created>
  <dc:creator>Adriana Vancica</dc:creator>
  <dc:description/>
  <cp:keywords/>
  <dc:language>en-US</dc:language>
  <cp:lastModifiedBy>Simona Chiric</cp:lastModifiedBy>
  <dcterms:modified xsi:type="dcterms:W3CDTF">2008-11-03T07:37:00Z</dcterms:modified>
  <cp:revision>19</cp:revision>
  <dc:subject/>
  <dc:title/>
</cp:coreProperties>
</file>