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004/605 C4/4442</w:t>
      </w:r>
    </w:p>
    <w:p>
      <w:pPr>
        <w:pStyle w:val="Normal"/>
        <w:jc w:val="center"/>
        <w:rPr/>
      </w:pPr>
      <w:r>
        <w:rPr>
          <w:rFonts w:cs="Arial" w:ascii="Verdana" w:hAnsi="Verdana"/>
          <w:b/>
          <w:sz w:val="28"/>
          <w:szCs w:val="28"/>
          <w:lang w:val="ro-RO"/>
        </w:rPr>
        <w:t>Data: 30.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nr. 299 din 29.09.2008, înregistrată la Consiliul Naţional de Soluţionare a Contestaţiilor cu nr. 24078 din 29.09.2008, depusă de S.C. Calcnet S.R.L., cu sediul în Galaţi, b-dul Marea Unire, nr. 3, bl. D, ap. 2, judeţul Galaţi împotriva caietului de sarcini elaborat de către Universitatea „Dunărea de Jos” Galaţi, cu sediul în Galaţi, str. Domnească, nr. 47, judeţul Galaţi, în calitate de autoritate contractantă, în cadrul procedurii de licitaţie deschisă organizată in vederea atribuirii contractului de achiziţie publică având ca obiect „sisteme de prezentare, cod CPV 32322000-6”, s-a solicitat obligarea autorităţii contractante de a elimina o cerinţă din caietul de sarcini.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ţia depusă.</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ă autoritatea contractantă </w:t>
      </w:r>
      <w:r>
        <w:rPr>
          <w:rFonts w:cs="Arial" w:ascii="Verdana" w:hAnsi="Verdana"/>
          <w:sz w:val="28"/>
          <w:szCs w:val="28"/>
          <w:lang w:val="ro-RO"/>
        </w:rPr>
        <w:t>ca, in termen de 10 zile de la primirea deciziei Consiliului, cu respectarea celor expuse în motivare şi a prevederilor legale, să modifice punctul 2 din adresa nr. 26080/23.09.2008, în sensul celor menţionate în motivarea deciziei.</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ţilor la procedura de atribuire masura luată in baza prezentei decizii.</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măsurii decis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06:00Z</dcterms:created>
  <dc:creator>Tache Zorila</dc:creator>
  <dc:description/>
  <cp:keywords/>
  <dc:language>en-US</dc:language>
  <cp:lastModifiedBy>Simona Chiric</cp:lastModifiedBy>
  <cp:lastPrinted>2008-10-29T12:58:00Z</cp:lastPrinted>
  <dcterms:modified xsi:type="dcterms:W3CDTF">2008-11-03T07:38:00Z</dcterms:modified>
  <cp:revision>13</cp:revision>
  <dc:subject/>
  <dc:title/>
</cp:coreProperties>
</file>