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</w:rPr>
      </w:pPr>
      <w:r>
        <w:rPr>
          <w:rFonts w:cs="Arial" w:ascii="Wide Latin" w:hAnsi="Wide Latin"/>
          <w:b/>
          <w:bCs/>
          <w:sz w:val="32"/>
          <w:szCs w:val="32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008/ 2C2 /466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30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înregistrată la Consiliul Naţional de Soluţionare a Contestaţiilor sub nr. 25468/13.10.2008, depusă în original de către S.C. NEOMED SRL, cu sediul în Oradea, str.Horia, nr.1, judeţul Bihor, înregistrată la Oficiul Registrului Comerţului sub nr. J05/1081/1996, având Cod Unic de Înregistrare  RO 8728108, reprezentată legal de domnul Valentin Pantea având funcţia de director,</w:t>
      </w:r>
      <w:r>
        <w:rPr>
          <w:rFonts w:cs="Verdana" w:ascii="Verdana" w:hAnsi="Verdana"/>
          <w:sz w:val="28"/>
          <w:szCs w:val="28"/>
        </w:rPr>
        <w:t xml:space="preserve"> împotriv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rezultatului procedurii, comunicat prin adresa nr. 23028/07.10.2008, împotriva Raportului de evaluare a ofertelor, împotriva adresei nr. 23395/10.10.2008, şi împotriva Raportului de specialitate nr. 22813/03.10.2008, </w:t>
      </w:r>
      <w:r>
        <w:rPr>
          <w:rFonts w:cs="Arial" w:ascii="Verdana" w:hAnsi="Verdana"/>
          <w:sz w:val="28"/>
          <w:szCs w:val="28"/>
        </w:rPr>
        <w:t>emise de SPITALUL JUDEŢEAN DE URGENŢĂ SLATINA, în calitate de autoritate contractantă, cu sediul în localitatea Slatina, str. Crişan, nr. 9-11, judeţul Olt, în cadrul procedurii de „cerere de oferte″ pentru atribuirea contractului de achiziţie publică de „Achiziţie instrumentar medical″ cod CPV 33162200-5, s-a solicitat anularea rezultatului procedurii şi reluarea evaluării de către autoritatea contractantă, acordându-se punctaj corespunzător factorului calitate ofertei sal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dmite contestaţia formulată de S.C. S.C. NEOMED S.R.L.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SPITALUL JUDEŢEAN DE URGENŢĂ SLATINA, judeţul Olt şi pe cale de consecinţă dispune anularea raportului procedurii cât şi a tuturor actelor subsecvente acest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prin reevaluarea ofertelor admisibile reţinute în motivarea prezentei şi cu respectarea strictă a criteriului de atribuire, respectiv a factorilor de evaluare cât şi a algoritmului stabilit pentru aceste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rmenul de aducere la îndeplinire a dispoziţiilor prezentei decizii este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, în conformitate cu dispoziţiile art. 280 alin. (1) din OUG nr. 34/2006, aprobată prin Legea nr.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022" w:gutter="0" w:header="0" w:top="720" w:footer="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01:00Z</dcterms:created>
  <dc:creator>Alia Mekkaoui</dc:creator>
  <dc:description/>
  <cp:keywords/>
  <dc:language>en-US</dc:language>
  <cp:lastModifiedBy>Carina Zarnescu</cp:lastModifiedBy>
  <cp:lastPrinted>2008-10-30T12:19:00Z</cp:lastPrinted>
  <dcterms:modified xsi:type="dcterms:W3CDTF">2008-11-03T06:30:00Z</dcterms:modified>
  <cp:revision>29</cp:revision>
  <dc:subject/>
  <dc:title>CONSILIUL   NAŢIONAL   DE SOLUŢIONARE A CONTESTAŢIILOR</dc:title>
</cp:coreProperties>
</file>