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009/2C2/49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30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6979/27.10.2008, formulată de SC </w:t>
      </w:r>
      <w:r>
        <w:rPr>
          <w:rFonts w:cs="Arial" w:ascii="Verdana" w:hAnsi="Verdana"/>
          <w:sz w:val="28"/>
          <w:szCs w:val="28"/>
        </w:rPr>
        <w:t>DELTA ACM 93 SRL, cu sediul în Bucureşti, str. Chiciurei nr.39-45, sector 3, în calitate de lider al asocieii SC DELTA ACM 93 SRL-SC SIRD SA, având număr de înregistrare la Oficiul Registrului Comerţului J40/2701/1993 şi Cod Unic de Înregistrare 3575631, reprezentată prin dl.Florea Diacon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22139/15.10.2008 emisă de către COMPANIA NAŢIONALĂ DE AUTOSTRĂZI ŞI DRUMURI NAŢIONALE DIN ROMÂNIA SA - DIRECŢIA REGIONALĂ DE DRUMURI ŞI PODURI CRAIOVA, cu sediul în Craiova, str. Calea Severinului nr.17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acordului cadru având ca obiect </w:t>
      </w:r>
      <w:r>
        <w:rPr>
          <w:rFonts w:cs="Arial" w:ascii="Verdana" w:hAnsi="Verdana"/>
          <w:color w:val="000000"/>
          <w:sz w:val="28"/>
          <w:szCs w:val="28"/>
        </w:rPr>
        <w:t>„acord cadru pentru lucrări şi servicii de întreţinere multianuală iarna-vara 2008-2011 pentru DRPD Craiova”, cod CPV 45233139-3, 36934000-7, 74613000-5, 74730000-5, 90212000-6, s-a solicitat anularea acesteia, constatarea inacceptabilităţii şi pe cale de consecinţă a inadmisibilităţii ofertei asocierii SC Gecor SRL-SC Straco Grup SRL- SC Argecom SRL-SC Case Utilaje Construcţii SRL-SC Prima Guard Security Fire SRL pentru neîndeplinirea cerinţelor de calificare, obligarea autorităţii contractante de a solicita ofertantului asocierea SC Gecor SRL-SC Straco Grup SRL- SC Argecom SRL-SC Case Utilaje Construcţii SRL-SC Prima Guard Security Fire SRL justificarea preţului şi respingerea ofertei acestuia pentru preţ neobişnuit de scăzut, precum şi obligarea autorităţii contractante de a relua evaluarea ofertelor, stabilind oferta câştigătoare numai dintre ofertele admisibile conform criteriului stabili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excepţia tardivităţii introducerii contestaţiei invocată de </w:t>
      </w:r>
      <w:r>
        <w:rPr>
          <w:rFonts w:cs="Arial" w:ascii="Verdana" w:hAnsi="Verdana"/>
          <w:color w:val="000000"/>
          <w:sz w:val="28"/>
          <w:szCs w:val="28"/>
        </w:rPr>
        <w:t>COMPANIA NAŢIONALĂ DE AUTOSTRĂZI ŞI DRUMURI NAŢIONALE DIN ROMÂNIA SA - DIRECŢIA REGIONALĂ DE DRUMURI ŞI PODURI CRAI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DELTA ACM 93 SRL în calitate de lider al asocieii SC DELTA ACM 93 SRL-SC SIRD SA în contradictoriu cu </w:t>
      </w:r>
      <w:r>
        <w:rPr>
          <w:rFonts w:cs="Arial" w:ascii="Verdana" w:hAnsi="Verdana"/>
          <w:color w:val="000000"/>
          <w:sz w:val="28"/>
          <w:szCs w:val="28"/>
        </w:rPr>
        <w:t>COMPANIA NAŢIONALĂ DE AUTOSTRĂZI ŞI DRUMURI NAŢIONALE DIN ROMÂNIA SA - DIRECŢIA REGIONALĂ DE DRUMURI ŞI PODURI CRAIOV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pentru lotul 2 SDN Targu-Ji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Alia Mekkaoui</dc:creator>
  <dc:description/>
  <cp:keywords/>
  <dc:language>en-US</dc:language>
  <cp:lastModifiedBy>Carina Zarnescu</cp:lastModifiedBy>
  <cp:lastPrinted>2008-08-26T10:17:00Z</cp:lastPrinted>
  <dcterms:modified xsi:type="dcterms:W3CDTF">2008-11-03T06:31:00Z</dcterms:modified>
  <cp:revision>3</cp:revision>
  <dc:subject/>
  <dc:title/>
</cp:coreProperties>
</file>