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sz w:val="28"/>
          <w:szCs w:val="28"/>
          <w:lang w:val="ro-RO"/>
        </w:rPr>
      </w:pPr>
      <w:r>
        <w:rPr>
          <w:rFonts w:cs="Arial" w:ascii="Verdana" w:hAnsi="Verdana"/>
          <w:b/>
          <w:sz w:val="28"/>
          <w:szCs w:val="28"/>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011/C6 /4741, 4760</w:t>
      </w:r>
    </w:p>
    <w:p>
      <w:pPr>
        <w:pStyle w:val="Normal"/>
        <w:jc w:val="center"/>
        <w:rPr>
          <w:rFonts w:ascii="Verdana" w:hAnsi="Verdana" w:cs="Arial"/>
          <w:b/>
          <w:b/>
          <w:sz w:val="28"/>
          <w:szCs w:val="28"/>
          <w:lang w:val="ro-RO"/>
        </w:rPr>
      </w:pPr>
      <w:r>
        <w:rPr>
          <w:rFonts w:cs="Arial" w:ascii="Verdana" w:hAnsi="Verdana"/>
          <w:b/>
          <w:sz w:val="28"/>
          <w:szCs w:val="28"/>
          <w:lang w:val="ro-RO"/>
        </w:rPr>
        <w:t>Data: 30.10.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1047/15.10.2008, înregistrată la C.N.S.C. cu nr.25924/16.10.2008,  S.C. COBADI IMPEX S.R.L., cu sediul în Târgovişte, Str. Cooperaţiei, Curtea ICRCOOP, jud. Dâmboviţa, înregistrată la Oficiul Registrului Comerţului sub nr.J15/1592/1994, C.U.I. RO 6657035, a contestat procedura de atribuire, prin cerere de oferte, a contractului de lucrări având ca obiect ,,Modernizare drumuri locale în Com. Brăneşti, jud. Dâmboviţa”, organizată de PRIMĂRIA COMUNEI BRĂNEŞTI, cu sediul în Comuna Brăneşti, Str.Principală nr.221, jud.Dâmboviţa, solicitând anularea invitaţiei de participare şi anularea parţială a fişei de date a achiziţiei.</w:t>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aintată cu adresa nr.4136/16.10.2008 înregistrată la C.N.S.C. cu nr.26010/16.10.2008, S.C. LUCRĂRI DRUMURI ŞI PODURI DÂMBOVIŢA S.A., cu sediul în Târgovişte, Str. Lt. Stancu Ion nr.1, jud. Dâmboviţa, înregistrată la Oficiul Registrului Comerţului sub nr.J15/172/1998, C.U.I. RO 10638988, a contestat prevederile cap. IV.4 din fişa de date a achiziţiei, elaborată de autoritatea contractantă susmenţionată, în cadrul aceleeaşi procedurii de atribuire.</w:t>
      </w:r>
    </w:p>
    <w:p>
      <w:pPr>
        <w:pStyle w:val="Normal"/>
        <w:ind w:firstLine="720"/>
        <w:jc w:val="both"/>
        <w:rPr/>
      </w:pPr>
      <w:r>
        <w:rPr>
          <w:rFonts w:cs="Arial" w:ascii="Verdana" w:hAnsi="Verdana"/>
          <w:sz w:val="28"/>
          <w:szCs w:val="28"/>
          <w:lang w:val="ro-RO"/>
        </w:rPr>
        <w:t>Constatându-se îndeplinite condiţiile prevăzute de art.273 alin.(1) din O.U.G. nr.34/2006, cu modificările ulterioare, ambele contestaţii  fiind formulate în cadrul aceleiaşi proceduri de atribuire, Consiliul va proceda la conexarea lor, acestea urmând a forma obiectul dosarului nr.4741, 4760/2008.</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pPr>
      <w:r>
        <w:rPr>
          <w:rFonts w:cs="Arial" w:ascii="Verdana" w:hAnsi="Verdana"/>
          <w:sz w:val="28"/>
          <w:szCs w:val="28"/>
          <w:lang w:val="ro-RO"/>
        </w:rPr>
        <w:t>Admite, în parte, contestaţia formulată de S.C. COBADI IMPEX S.R.L. cu sediul în Târgovişte, Str. Cooperaţiei, Curtea ICRCOOP, jud. Dâmboviţa, şi, pe cale de consecinţă, obligă PRIMĂRIA COMUNEI BRĂNEŞTI, cu sediul în Comuna Brăneşti, Str.Principală nr.221, jud.Dâmboviţa, să stabilească un cost al documentaţiei de atribuire cu respectarea dispoziţiilor art.40 alin.3 din O.U.G. nr.34/2006 cu modificările şi completările ulterioare, urmând să restituie diferenţa de bani rezultată, oparatorilor economici care au achitat preţul stabilit iniţial.</w:t>
      </w:r>
    </w:p>
    <w:p>
      <w:pPr>
        <w:pStyle w:val="Normal"/>
        <w:ind w:firstLine="720"/>
        <w:jc w:val="both"/>
        <w:rPr/>
      </w:pPr>
      <w:r>
        <w:rPr>
          <w:rFonts w:cs="Arial" w:ascii="Verdana" w:hAnsi="Verdana"/>
          <w:sz w:val="28"/>
          <w:szCs w:val="28"/>
          <w:lang w:val="ro-RO"/>
        </w:rPr>
        <w:t>Respinge, ca nefondat, capătul de cerere privind anularea invitaţiei de participare.</w:t>
      </w:r>
    </w:p>
    <w:p>
      <w:pPr>
        <w:pStyle w:val="Normal"/>
        <w:ind w:firstLine="720"/>
        <w:jc w:val="both"/>
        <w:rPr>
          <w:rFonts w:ascii="Verdana" w:hAnsi="Verdana" w:cs="Arial"/>
          <w:sz w:val="28"/>
          <w:szCs w:val="28"/>
          <w:lang w:val="ro-RO"/>
        </w:rPr>
      </w:pPr>
      <w:r>
        <w:rPr>
          <w:rFonts w:cs="Arial" w:ascii="Verdana" w:hAnsi="Verdana"/>
          <w:sz w:val="28"/>
          <w:szCs w:val="28"/>
          <w:lang w:val="ro-RO"/>
        </w:rPr>
        <w:t>Respinge, ca inadmisibil, capătul de cerere privind remedierea documentaţiei de atribuire.</w:t>
      </w:r>
    </w:p>
    <w:p>
      <w:pPr>
        <w:pStyle w:val="Normal"/>
        <w:ind w:firstLine="720"/>
        <w:jc w:val="both"/>
        <w:rPr/>
      </w:pPr>
      <w:r>
        <w:rPr>
          <w:rFonts w:cs="Arial" w:ascii="Verdana" w:hAnsi="Verdana"/>
          <w:sz w:val="28"/>
          <w:szCs w:val="28"/>
          <w:lang w:val="ro-RO"/>
        </w:rPr>
        <w:t>Admite, în parte, contestaţia formulată de S.C. LUCRĂRI DRUMURI ŞI PODURI DÂMBOVIŢA S.A. cu sediul în Târgovişte, Str. Lt. Stancu Ion nr.1, jud. Dâmboviţa, în contradictoriu cu PRIMĂRIA COMUNEI BRĂNEŞTI, dispune modificarea criteriului de calificare privind dotarea tehnică minimă, în sensul eliminării menţiunii privind capacitatea de minimum 100 t/oră a staţiei de mixturi asfaltice.</w:t>
      </w:r>
    </w:p>
    <w:p>
      <w:pPr>
        <w:pStyle w:val="Normal"/>
        <w:ind w:firstLine="720"/>
        <w:jc w:val="both"/>
        <w:rPr>
          <w:rFonts w:ascii="Verdana" w:hAnsi="Verdana" w:cs="Arial"/>
          <w:sz w:val="28"/>
          <w:szCs w:val="28"/>
          <w:lang w:val="ro-RO"/>
        </w:rPr>
      </w:pPr>
      <w:r>
        <w:rPr>
          <w:rFonts w:cs="Arial" w:ascii="Verdana" w:hAnsi="Verdana"/>
          <w:sz w:val="28"/>
          <w:szCs w:val="28"/>
          <w:lang w:val="ro-RO"/>
        </w:rPr>
        <w:t>Remedierea documentaţiei de atribuire şi încunoştiinţarea operatorilor economici care au cumpărat documentaţia de atribuire cu privire la modificările aduse, se vor face în termen de 12 zile de la primirea prezentei, procedura urmând a fi continuată.</w:t>
      </w:r>
    </w:p>
    <w:p>
      <w:pPr>
        <w:pStyle w:val="Normal"/>
        <w:ind w:firstLine="720"/>
        <w:jc w:val="both"/>
        <w:rPr>
          <w:rFonts w:ascii="Verdana" w:hAnsi="Verdana" w:cs="Arial"/>
          <w:sz w:val="28"/>
          <w:szCs w:val="28"/>
          <w:lang w:val="ro-RO"/>
        </w:rPr>
      </w:pPr>
      <w:r>
        <w:rPr>
          <w:rFonts w:cs="Arial" w:ascii="Verdana" w:hAnsi="Verdana"/>
          <w:sz w:val="28"/>
          <w:szCs w:val="28"/>
          <w:lang w:val="ro-RO"/>
        </w:rPr>
        <w:t>Respinge, ca inadmisibil, capătul de cerere privind suspend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2240" w:h="15840"/>
      <w:pgMar w:left="180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3:41:00Z</dcterms:created>
  <dc:creator>sile</dc:creator>
  <dc:description/>
  <cp:keywords/>
  <dc:language>en-US</dc:language>
  <cp:lastModifiedBy>Denisa Ion</cp:lastModifiedBy>
  <cp:lastPrinted>2008-10-30T14:05:00Z</cp:lastPrinted>
  <dcterms:modified xsi:type="dcterms:W3CDTF">2008-11-03T09:26:00Z</dcterms:modified>
  <cp:revision>50</cp:revision>
  <dc:subject/>
  <dc:title>CONSILIUL   NAŢIONAL   DE SOLUŢIONARE A CONTESTAŢIILOR</dc:title>
</cp:coreProperties>
</file>