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12/C6 /49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507/23.10.2008, înregistrată la C.N.S.C. cu nr.26756/23.10.2008, S.C. CAMELEON SECURITY SYSTEMS SERV S.R.L., cu sediul în Bucureşti, Str. Walter Mărăcineanu nr.1-3, et.2, camera 170, sector 1, înregistrată la Oficiul Registrului Comerţului cu nr. J40/17442/2003, C.U.I. 16010590, a contestat caietul de sarcini întocmit de S.C. HIDROELECTRICA S.A - SUCURSALA HIDROCENTRALE SLATINA, cu sediul în Slatina, Str. T. Vladimirescu nr.158, jud. Olt, în calitatea de autoritate contractantă, în cadrul procedurii de atribuire, prin licitaţie deschisă, a contractului de servicii având ca obiect ,,Paza şi protecţia obiectivelor SH Slatina CPV 7461300-9”, solicitând anula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AMELEON SECURITY SYSTEMS SERV S.R.L., cu sediul în Bucureşti, Str. Walter Mărăcineanu nr.1-3, et.2, camera 170, sector 1, în contradictoriu cu S.C. HIDROELECTRICA S.A. - SUCURSALA HIDROCENTRALE SLATINA, cu sediul în Slatina, Str. T. Vladimirescu nr.158, jud. Olt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5:00Z</dcterms:created>
  <dc:creator>sile</dc:creator>
  <dc:description/>
  <cp:keywords/>
  <dc:language>en-US</dc:language>
  <cp:lastModifiedBy>Denisa Ion</cp:lastModifiedBy>
  <cp:lastPrinted>2008-08-05T11:46:00Z</cp:lastPrinted>
  <dcterms:modified xsi:type="dcterms:W3CDTF">2008-11-03T09:26:00Z</dcterms:modified>
  <cp:revision>18</cp:revision>
  <dc:subject/>
  <dc:title>CONSILIUL   NAŢIONAL   DE SOLUŢIONARE A CONTESTAŢIILOR</dc:title>
</cp:coreProperties>
</file>