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,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013/C6/471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30.10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25779/15.10.2008, contestaţia nr. 720/15.10.2008, formulată de către S.C. MEDICOHANDEL S.R.L., cu sediul în Lupeni</w:t>
      </w:r>
      <w:r>
        <w:rPr>
          <w:rFonts w:cs="Verdana" w:ascii="Verdana" w:hAnsi="Verdana"/>
          <w:sz w:val="28"/>
          <w:szCs w:val="28"/>
        </w:rPr>
        <w:t>, str. Bucura, bl. G4, ap.35, judeţul Hunedoara, înregistrată la Oficiul Registrului Comerţului cu nr. J20/538/2000, C.I.F. RO 13399877</w:t>
      </w:r>
      <w:r>
        <w:rPr>
          <w:rFonts w:cs="Arial" w:ascii="Verdana" w:hAnsi="Verdana"/>
          <w:sz w:val="28"/>
          <w:szCs w:val="28"/>
          <w:lang w:val="ro-RO"/>
        </w:rPr>
        <w:t>, reprezentată de Popescu Irina</w:t>
      </w:r>
      <w:r>
        <w:rPr>
          <w:rFonts w:cs="Verdana" w:ascii="Verdana" w:hAnsi="Verdana"/>
          <w:sz w:val="28"/>
          <w:szCs w:val="28"/>
        </w:rPr>
        <w:t xml:space="preserve">, în calitate de administrator, </w:t>
      </w:r>
      <w:r>
        <w:rPr>
          <w:rFonts w:cs="Arial" w:ascii="Verdana" w:hAnsi="Verdana"/>
          <w:sz w:val="28"/>
          <w:szCs w:val="28"/>
          <w:lang w:val="ro-RO"/>
        </w:rPr>
        <w:t>împotriva documentaţiei de atribuire, elaborată de către autoritatea contractantă SPITALUL DE URGENŢĂ PETROŞANI, cu sediul în Petroşani, str. 1 Decembrie 1918 nr. 137A, judeţul Hunedoara, în cadrul procedurii de atribuire, prin licitaţie deschisă, a contractului de achiziţie publică, având ca obiect „Antiseptice şi dezinfectanţi”, cod CPV 24455000-8, prin care se solicită modificarea răspunsului autorităţii contractante, comunicat prin adresa nr. 17780/14.10.2008, respectiv răspunsul de la punctul 2 litera d) şi de la punctul 4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,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8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, în parte, </w:t>
      </w:r>
      <w:r>
        <w:rPr>
          <w:rFonts w:cs="Arial" w:ascii="Verdana" w:hAnsi="Verdana"/>
          <w:color w:val="000000"/>
          <w:sz w:val="28"/>
          <w:szCs w:val="28"/>
        </w:rPr>
        <w:t>contestaţia formulată de către S.C.</w:t>
      </w:r>
      <w:r>
        <w:rPr>
          <w:rFonts w:cs="Arial" w:ascii="Verdana" w:hAnsi="Verdana"/>
          <w:sz w:val="28"/>
          <w:szCs w:val="28"/>
          <w:lang w:val="ro-RO"/>
        </w:rPr>
        <w:t xml:space="preserve"> MEDICOHANDEL S.R.L., cu sediul în Lupeni</w:t>
      </w:r>
      <w:r>
        <w:rPr>
          <w:rFonts w:cs="Verdana" w:ascii="Verdana" w:hAnsi="Verdana"/>
          <w:sz w:val="28"/>
          <w:szCs w:val="28"/>
        </w:rPr>
        <w:t>, str. Bucura, bl. G4, ap. 35, judeţul Hunedoara</w:t>
      </w:r>
      <w:r>
        <w:rPr>
          <w:rFonts w:cs="Arial" w:ascii="Verdana" w:hAnsi="Verdana"/>
          <w:sz w:val="28"/>
          <w:szCs w:val="28"/>
          <w:lang w:val="ro-RO"/>
        </w:rPr>
        <w:t>, în contradictoriu cu SPITALUL DE URGENŢĂ PETROŞANI, cu sediul în Petroşani, str. 1 Decembrie 1918 nr. 137A, judeţul Hunedoara, anulează, în parte, adresa nr. 17780/14.10.2008, punctul 4) „referitor la solicitarea de a se elimina de la poziţiile 5, 6 şi 7 din caietul de sarcini a cerinţei să respecte HG nr. 956/2005, suntem de acord cu aceasta doar pentru poziţiile 5 şi 6”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Obligă SPITALUL DE URGENŢĂ PETROŞANI să modifice cerinţa „să respecte H.G. nr. 956/2005” din documentaţia de atribuire, caietul de sarcini, lot 7-„sterilizant chimic la rece pentru instrumentar chirurgical, endoscoape, laparoscoape, artroscoape, echipamente termolabile/termosensibile” cu cerinţa „să respecte Legea nr. 176/2000, privind dispozitivele medicale”, cu indicarea tuturor documentelor doveditoare, ce vor fi solicitate în acest sens, conform dispoziţiilor legale aplicabil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Măsurile de remediere dispuse vor fi puse în aplicare de SPITALUL DE URGENŢĂ PETROŞANI în termen de 12 zile de la data primirea prezentei decizii, procedura urmând a fi continu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Obligă SPITALUL DE URGENŢĂ PETROŞANI ca, în cadrul aceluiaşi termen de 12 zile, să informeze toţi operatorii economici, care au achiziţionat documentaţia de atribuire, cu privire la modificările aduse acesteia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Executorie şi obliga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 </w:t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3:39:00Z</dcterms:created>
  <dc:creator> </dc:creator>
  <dc:description/>
  <cp:keywords/>
  <dc:language>en-US</dc:language>
  <cp:lastModifiedBy>Denisa Ion</cp:lastModifiedBy>
  <cp:lastPrinted>2008-10-30T12:44:00Z</cp:lastPrinted>
  <dcterms:modified xsi:type="dcterms:W3CDTF">2008-11-03T09:27:00Z</dcterms:modified>
  <cp:revision>3</cp:revision>
  <dc:subject/>
  <dc:title>C</dc:title>
</cp:coreProperties>
</file>