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014/2C2/47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3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5892/15.10.2008, formulată de SC </w:t>
      </w:r>
      <w:r>
        <w:rPr>
          <w:rFonts w:cs="Arial" w:ascii="Verdana" w:hAnsi="Verdana"/>
          <w:sz w:val="28"/>
          <w:szCs w:val="28"/>
        </w:rPr>
        <w:t>DUMATRUCKS SRL, cu sediul în comuna Podari, sat Branişte, str. Calafatului nr.117, judeţul Dolj, având număr de înregistrare la Oficiul Registrului Comerţului J16/1013/1997 şi Cod Unic de Înregistrare 9888867, reprezentată legal prin dl. Mihai Dugaes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CONSILIUL LOCAL BRALOŞTIŢA, judeţul Dolj, cu sediul în comuna Braloştiţa, str. Stadion nr.1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achiziţionare buldoexcavator”, cod CPV 43262100-8, s-a solicitat anularea acestuia şi atribuirea contractului de achiziţie publică societăţ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DUMATRUCKS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BRALOŞTIŢA, judeţul Dolj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1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1-03T06:31:00Z</dcterms:modified>
  <cp:revision>3</cp:revision>
  <dc:subject/>
  <dc:title/>
</cp:coreProperties>
</file>