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16/C6/477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3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6111/17.10.2008, contestaţia (fără număr de înregistrare la contestator), formulată de către S.C. PETROM  S.A.</w:t>
      </w:r>
      <w:r>
        <w:rPr>
          <w:rFonts w:cs="Verdana" w:ascii="Verdana" w:hAnsi="Verdana"/>
          <w:sz w:val="28"/>
          <w:szCs w:val="28"/>
        </w:rPr>
        <w:t xml:space="preserve">, cu sediul în Bucureşti, Calea Dorobanţilor nr. 239, sector 1, înregistrată la Oficiul Registrului Comerţului cu nr. J40/8302/1997 C.I.F. R 1590082, </w:t>
      </w:r>
      <w:r>
        <w:rPr>
          <w:rFonts w:cs="Arial" w:ascii="Verdana" w:hAnsi="Verdana"/>
          <w:sz w:val="28"/>
          <w:szCs w:val="28"/>
          <w:lang w:val="ro-RO"/>
        </w:rPr>
        <w:t>împotriva deciziei de anulare a procedurii de atribuire, luată de PRIMĂRIA MUNICIPIULUI MEDGIDIA, în calitate de autoritate contractantă, cu sediul în Medgidia, str. Decebal nr. 35, judeţul Constanţa, în cadrul procedurii de licitaţie deschisă prin mijloace electronice, organizată în vederea atribuirii contractului de achiziţie publică, având ca obiect „Furnizare carburanţi auto cu card–Primăria municipiului Medgidia, judeţul Constanţa”, prin care se solicită anularea deciziei menţionată anterior, „continuarea procedurii de atribuire, în conformitate cu procedura aleasă de autoritatea contractantă, respectiv licitaţie deschisă care se va desfăşura prin mijloace electronice” şi „verificarea respectării cadrului legal de derulare a acestei proceduri, şi anume încadrarea ambilor ofertanţi, declaraţi de către autoritatea contractantă, ca participanţi, în temeiul dispoziţiilor art. 16 şi 17 din Norma de aplicare a prevederilor referitoare la atribuirea contractelor de achiziţie publică prin mijloace electronice din O.U.G. nr. 34/2006, cu modificările şi completările ulteri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PETROM S.A.,</w:t>
      </w:r>
      <w:r>
        <w:rPr>
          <w:rFonts w:cs="Verdana" w:ascii="Verdana" w:hAnsi="Verdana"/>
          <w:sz w:val="28"/>
          <w:szCs w:val="28"/>
        </w:rPr>
        <w:t xml:space="preserve"> cu sediul în Bucureşti, Calea Dorobanţilor nr. 239, sector 1, </w:t>
      </w:r>
      <w:r>
        <w:rPr>
          <w:rFonts w:cs="Arial" w:ascii="Verdana" w:hAnsi="Verdana"/>
          <w:sz w:val="28"/>
          <w:szCs w:val="28"/>
          <w:lang w:val="ro-RO"/>
        </w:rPr>
        <w:t>în contradictoriu cu PRIMĂRIA MUNICIPIULUI MEDGIDIA, cu sediul în Medgidia, str. Decebal nr. 35, judeţul Constanţ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51:00Z</dcterms:created>
  <dc:creator> </dc:creator>
  <dc:description/>
  <cp:keywords/>
  <dc:language>en-US</dc:language>
  <cp:lastModifiedBy>Denisa Ion</cp:lastModifiedBy>
  <cp:lastPrinted>2008-10-29T15:00:00Z</cp:lastPrinted>
  <dcterms:modified xsi:type="dcterms:W3CDTF">2008-11-03T09:27:00Z</dcterms:modified>
  <cp:revision>4</cp:revision>
  <dc:subject/>
  <dc:title>C</dc:title>
</cp:coreProperties>
</file>