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 5017/ C3 / 46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 30.10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201/10.10.2008, înregistrată la CNSC sub nr. 25544/13.10.2008, depusă de SC ICIM ARAD SA, cu sediul în Arad, Calea Aurel Vlaicu nr. 57, judeţul Arad, cod poştal 310350, înmatriculată la Oficiul Registrului Comerţului sub nr. J02/722/1992, având CUI RO 1687442, reprezentată prin Faur Ioan – Director general, formulată împotriva rezultatului procedurii comunicat cu adresa nr. 3357 din 09.10.2008, emis de </w:t>
      </w:r>
      <w:r>
        <w:rPr>
          <w:rFonts w:cs="Arial" w:ascii="Verdana" w:hAnsi="Verdana"/>
          <w:bCs/>
          <w:sz w:val="28"/>
          <w:szCs w:val="28"/>
          <w:lang w:val="ro-RO"/>
        </w:rPr>
        <w:t>INSPECTORATUL ŞCOLAR AL JUDEŢULUI ARAD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cu sediul în Arad, b-dul Decebal nr. 32, judeţul Arad, cod poştal 310124, în calitate de autoritate contractantă, în procedura, licitaţie deschisă,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 având ca obiect „Clădire nouă pentru Palatul Copiilor şi Inspectoratul Şcolar Judeţean Arad”, cod CPV 45214200-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suspendarea procedurii de atribuire, anularea raportului procedurii şi obligarea autorităţii contractante la reevaluarea ofertelo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SC ICIM ARAD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de atribuire şi a adreselor de comunicare a rezultatului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prin reanalizarea ofertei</w:t>
      </w:r>
      <w:r>
        <w:rPr>
          <w:rFonts w:cs="Arial" w:ascii="Verdana" w:hAnsi="Verdana"/>
          <w:sz w:val="28"/>
          <w:szCs w:val="28"/>
          <w:lang w:val="ro-RO"/>
        </w:rPr>
        <w:t xml:space="preserve"> SC ICIM ARAD SA, în sensul celor precizate în motiv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ă autoritatea contractantă la îndeplinirea acestor măsuri, în termen de maxim 12 zile de la data luării la cunoştinţă 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8:00Z</dcterms:created>
  <dc:creator>Dan Cranta</dc:creator>
  <dc:description/>
  <cp:keywords/>
  <dc:language>en-US</dc:language>
  <cp:lastModifiedBy>Ioana Teodorescu</cp:lastModifiedBy>
  <cp:lastPrinted>2008-10-30T16:58:00Z</cp:lastPrinted>
  <dcterms:modified xsi:type="dcterms:W3CDTF">2008-11-03T09:00:00Z</dcterms:modified>
  <cp:revision>6</cp:revision>
  <dc:subject/>
  <dc:title/>
</cp:coreProperties>
</file>