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019/C8/4904</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Data: 30.10.2008</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 xml:space="preserve">Prin contestaţia nr. I/E 558/23.10.2008, înregistrată la Consiliul Naţional de Soluţionare a Contestaţiilor sub nr. 26722/23.10.2008, depusă de către S.C. FIBAT PRESTEX S.R.L., cu sediul în Bucureşti, B-dul Constructorilor, nr. 20A, sector 6, având Număr de înregistrare în Registrul Comerţului J40/7532/1998, Codul Unic de Înregistrare 10854779, formulată împotriva rezultatului procedurii transmis prin adresa nr. 4483/22.10.2008, emisă de către SERVICIUL PUBLIC PENTRU FINANŢE PUBLICE LOCALE SECTOR 6, având sediul în Bucureşti, Str. Drumul Taberei, nr. 18, sector 6, în calitate de autoritate contractantă, în cadrul procedurii de „cerere de oferte”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Achiziţie de produse: surse neîntreruptibile de putere (ups-uri)</w:t>
      </w:r>
      <w:r>
        <w:rPr>
          <w:rFonts w:cs="Arial" w:ascii="Verdana" w:hAnsi="Verdana"/>
          <w:sz w:val="28"/>
          <w:szCs w:val="28"/>
        </w:rPr>
        <w:t>”</w:t>
      </w:r>
      <w:r>
        <w:rPr>
          <w:rFonts w:cs="Arial" w:ascii="Verdana" w:hAnsi="Verdana"/>
          <w:bCs/>
          <w:sz w:val="28"/>
          <w:szCs w:val="28"/>
        </w:rPr>
        <w:t>, s-a solicitat verificarea deciziei autorităţii contractante.</w:t>
      </w:r>
    </w:p>
    <w:p>
      <w:pPr>
        <w:pStyle w:val="Normal"/>
        <w:ind w:firstLine="720"/>
        <w:jc w:val="both"/>
        <w:rPr>
          <w:rFonts w:ascii="Verdana" w:hAnsi="Verdana" w:cs="Arial"/>
          <w:bCs/>
          <w:sz w:val="28"/>
          <w:szCs w:val="28"/>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rPr>
        <w:t xml:space="preserve"> </w:t>
      </w:r>
      <w:r>
        <w:rPr>
          <w:rFonts w:cs="Arial" w:ascii="Verdana" w:hAnsi="Verdana"/>
          <w:sz w:val="28"/>
          <w:szCs w:val="28"/>
        </w:rPr>
        <w:t>contestaţia formulată de S.C. FIBAT PRESTEX S.R.L. în contradictoriu cu SERVICIUL PUBLIC PENTRU FINANŢE PUBLICE LOCALE SECTOR 6.</w:t>
      </w:r>
    </w:p>
    <w:p>
      <w:pPr>
        <w:pStyle w:val="Normal"/>
        <w:ind w:firstLine="720"/>
        <w:jc w:val="both"/>
        <w:rPr>
          <w:rFonts w:ascii="Verdana" w:hAnsi="Verdana" w:cs="Arial"/>
          <w:sz w:val="28"/>
          <w:szCs w:val="28"/>
        </w:rPr>
      </w:pPr>
      <w:r>
        <w:rPr>
          <w:rFonts w:cs="Arial" w:ascii="Verdana" w:hAnsi="Verdana"/>
          <w:sz w:val="28"/>
          <w:szCs w:val="28"/>
        </w:rPr>
        <w:t xml:space="preserve">În temeiul art. 278 alin. (6) din O.U.G. nr. 34/2006 </w:t>
      </w:r>
      <w:r>
        <w:rPr>
          <w:rFonts w:cs="Arial" w:ascii="Verdana" w:hAnsi="Verdana"/>
          <w:color w:val="000000"/>
          <w:sz w:val="28"/>
          <w:szCs w:val="28"/>
        </w:rPr>
        <w:t>menţine hotărărea autorităţii contractante privitoare la anularea procedurii de atribuire, consemnată în Raportul procedurii nr. 4472/22.10.2008.</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077" w:right="1077" w:gutter="0" w:header="0" w:top="899" w:footer="2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9:00Z</dcterms:created>
  <dc:creator>Lucica Platica</dc:creator>
  <dc:description/>
  <cp:keywords/>
  <dc:language>en-US</dc:language>
  <cp:lastModifiedBy>lavinia voineci</cp:lastModifiedBy>
  <cp:lastPrinted>2008-11-02T15:10:00Z</cp:lastPrinted>
  <dcterms:modified xsi:type="dcterms:W3CDTF">2008-11-03T08:43:00Z</dcterms:modified>
  <cp:revision>250</cp:revision>
  <dc:subject/>
  <dc:title/>
</cp:coreProperties>
</file>