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2/ 2C2 /48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0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4299/18.12.2007, depusă de către SC PETROM SA, cu sediul în Bucureşti, Calea Dorobanţilor nr.239, sector 1, înregistrată la Oficiul Român al Comerţului sub nr. J40/8302/1997, având Cod Unic de înregistrare RO 1590082, împotriva raportului procedurii, emis de SC URBIS SA, în calitate de autoritate contractantă, cu sediul în Baia Mare, str. 8 Martie nr.3, judeţul Maramureş, în cadrul procedurii de „licitaţie deschisă” pentru atribuirea contractului de achiziţie publică de „Motorină EURO DIESEL S.R.EN 590/2004”, s-a solicitat anularea raportului procedurii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PETROM SA Bucureşti în contradictoriu cu SC URBIS SA Baia M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39:00Z</dcterms:created>
  <dc:creator>Alia Mekkaoui</dc:creator>
  <dc:description/>
  <cp:keywords/>
  <dc:language>en-US</dc:language>
  <cp:lastModifiedBy>Carina Zarnescu</cp:lastModifiedBy>
  <cp:lastPrinted>2008-02-07T11:41:00Z</cp:lastPrinted>
  <dcterms:modified xsi:type="dcterms:W3CDTF">2008-02-11T10:03:00Z</dcterms:modified>
  <cp:revision>7</cp:revision>
  <dc:subject/>
  <dc:title/>
</cp:coreProperties>
</file>