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b/>
          <w:sz w:val="28"/>
          <w:szCs w:val="28"/>
          <w:lang w:val="ro-RO"/>
        </w:rPr>
        <w:t>Nr. 5022/C5/4553</w:t>
      </w:r>
    </w:p>
    <w:p>
      <w:pPr>
        <w:pStyle w:val="Normal"/>
        <w:jc w:val="center"/>
        <w:rPr/>
      </w:pPr>
      <w:r>
        <w:rPr>
          <w:rFonts w:cs="Arial" w:ascii="Verdana" w:hAnsi="Verdana"/>
          <w:b/>
          <w:sz w:val="28"/>
          <w:szCs w:val="28"/>
          <w:lang w:val="ro-RO"/>
        </w:rPr>
        <w:t xml:space="preserve">Data: 31.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11/06.10.2008, înregistrată la Consiliu sub nr.24.698/06.10.2008, formulată de SC GRAFIC BETA INVEST SRL, cu sediul în muinicipiul Iaşi, str. Ion Creangă nr. 17, judeţul Iaşi, înregistrată la Oficiul Registrului Comerţului sub nr. J22/2589/2005, având CUI RO 18053989, împotriva „modului de desfăşurare a procedurii de atribuire”, prin cerere de oferte, a contractului de achiziţie publică „Servivii de tipărire formulare” cod CPV 79823000-9, organizată de autoritatea contractantă SPITALUL JUDEŢEAN DE URGENŢĂ VASLUI,  cu sediul în municipiul Vaslui, str. Ştefan cel Mare nr. 233, judeţul Vaslui, s-a solicitat anul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GRAFIC BETA INVEST SRL, cu sediul în muinicipiul Iaşi, str. Ion Creangă nr. 17, judeţul Iaşi, în contradictoriu cu autoritatea contractantă SPITALUL JUDEŢEAN DE URGENŢĂ VASLUI,  cu sediul în municipiul Vaslui, str. Ştefan cel Mare nr. 233, judeţul Vaslui ca neîntemeiată şi dispune conti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5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44:00Z</dcterms:created>
  <dc:creator>Daniela Uifalean</dc:creator>
  <dc:description/>
  <cp:keywords/>
  <dc:language>en-US</dc:language>
  <cp:lastModifiedBy>Loredana Mondoc</cp:lastModifiedBy>
  <cp:lastPrinted>2008-10-30T11:27:00Z</cp:lastPrinted>
  <dcterms:modified xsi:type="dcterms:W3CDTF">2008-10-31T10:49:00Z</dcterms:modified>
  <cp:revision>31</cp:revision>
  <dc:subject/>
  <dc:title/>
</cp:coreProperties>
</file>