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28/511C7/465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1.10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78/10.10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5440/10.10.2008</w:t>
      </w:r>
      <w:r>
        <w:rPr>
          <w:rFonts w:cs="Arial" w:ascii="Verdana" w:hAnsi="Verdana"/>
          <w:sz w:val="28"/>
          <w:szCs w:val="28"/>
          <w:lang w:val="ro-RO"/>
        </w:rPr>
        <w:t xml:space="preserve">, completată cu adresa înregistrată la Consiliu cu nr. 26641/ 23.10.2008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3 BBB Bujorelis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Făgăraşului nr. 1, etaj 2, ap. 6, Reşiţa, judeţul Caraş-Severin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campus şcolar tip 10 săli de clasă, comuna Luncaviţa, judeţul Caraş-Severin”, cod CPV 45214200-2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Luncaviţa, prin Primăria Comunei Luncaviţ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a Luncaviţa, nr. 43, judeţul </w:t>
      </w:r>
      <w:r>
        <w:rPr>
          <w:rFonts w:cs="Arial" w:ascii="Verdana" w:hAnsi="Verdana"/>
          <w:sz w:val="28"/>
          <w:szCs w:val="28"/>
          <w:lang w:val="ro-RO"/>
        </w:rPr>
        <w:t>Caraş-Severin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solicitat, în principal, anularea adresei de comunicare a rezultatului procedurii nr. </w:t>
      </w:r>
      <w:r>
        <w:rPr>
          <w:rFonts w:cs="Arial" w:ascii="Verdana" w:hAnsi="Verdana"/>
          <w:bCs/>
          <w:kern w:val="2"/>
          <w:sz w:val="28"/>
          <w:szCs w:val="28"/>
          <w:lang w:val="ro-RO"/>
        </w:rPr>
        <w:t>327/”09.08.2007” şi, în subsidiar,</w:t>
      </w:r>
      <w:r>
        <w:rPr>
          <w:rFonts w:cs="Arial" w:ascii="Verdana" w:hAnsi="Verdana"/>
          <w:sz w:val="28"/>
          <w:szCs w:val="28"/>
          <w:lang w:val="ro-RO"/>
        </w:rPr>
        <w:t xml:space="preserve"> anularea rezultatelor procedurii de atribuire şi obligarea autorităţii contractante de a lua orice alte măsuri necesare pentru remedierea actelor ce afectează procedura de atribuire, respectiv să solicite societăţilor desemnate câştigătoare detalii şi precizări semnificative cu privire la ofertă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tabs>
          <w:tab w:val="clear" w:pos="432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contestaţia formulată de S.C. 3 BBB Bujorelis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a Luncaviţa, prin Primăria Comunei Luncaviţa, şi anulează raportul procedurii de atribiure nr. </w:t>
      </w:r>
      <w:r>
        <w:rPr>
          <w:rFonts w:cs="Arial" w:ascii="Verdana" w:hAnsi="Verdana"/>
          <w:sz w:val="28"/>
          <w:szCs w:val="28"/>
          <w:lang w:val="ro-RO"/>
        </w:rPr>
        <w:t>3263/08.10.2008 şi comunicările privind rezultatul procedurii.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</w:p>
    <w:p>
      <w:pPr>
        <w:pStyle w:val="Normal"/>
        <w:tabs>
          <w:tab w:val="clear" w:pos="432"/>
          <w:tab w:val="left" w:pos="126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Obligă autoritatea contractantă la clarificarea şi reevaluarea ofertelor, precum şi la emiterea unui nou raport al procedurii, cu respectarea legislaţiei privind achiziţiile publice şi a documentaţiei de atribuire, în termen de cel mult cincisprezece zile de la primirea prezentei decizii. Rezultatul procedurii va fi comunicat ofertanţilor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8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1-03T07:12:00Z</dcterms:modified>
  <cp:revision>228</cp:revision>
  <dc:subject/>
  <dc:title>C</dc:title>
</cp:coreProperties>
</file>