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031 / C3 / 4988</w:t>
      </w:r>
    </w:p>
    <w:p>
      <w:pPr>
        <w:pStyle w:val="Normal"/>
        <w:jc w:val="center"/>
        <w:rPr/>
      </w:pPr>
      <w:r>
        <w:rPr>
          <w:rFonts w:cs="Arial" w:ascii="Verdana" w:hAnsi="Verdana"/>
          <w:b/>
          <w:color w:val="000000"/>
          <w:sz w:val="28"/>
          <w:szCs w:val="28"/>
          <w:lang w:val="ro-RO"/>
        </w:rPr>
        <w:t>Data: 31. 10. 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010/27.10.2008, înregistrată la CNSC sub nr. 27208 din 28.10.2008, SC A.L.I.A.T SRL, cu sediul în Tg. Mureş, str. Gh. Doja nr. 304, judeţul Mureş, înmatriculată la Oficiul Registrului Comerţului sub nr. J26/265/2000, CUI 12976756, reprezentată legal prin Alin Mureşan – Administrator, critică decizia nr. 27299/21.10.2008, emisă de SNTGN TRANSGAZ SA MEDIAŞ, cu sediul în Mediaş, Piaţa Constantin I Motaş nr. 1, Judeţul Sibiu, în calitate de autoritate contractantă în cadrul procedurii, licitaţie deschisă, organizată în vederea atribuirii contractului de achiziţie publică având ca obiect „Autoturisme de teren tip pick-up”, cod CPV 34113300-5.</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43:00Z</dcterms:created>
  <dc:creator>Dan Cranta</dc:creator>
  <dc:description/>
  <cp:keywords/>
  <dc:language>en-US</dc:language>
  <cp:lastModifiedBy>Cristina Solea</cp:lastModifiedBy>
  <dcterms:modified xsi:type="dcterms:W3CDTF">2008-11-03T12:47:00Z</dcterms:modified>
  <cp:revision>36</cp:revision>
  <dc:subject/>
  <dc:title/>
</cp:coreProperties>
</file>