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033/2C2/470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31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5647/14.10.2008 formulată de </w:t>
      </w:r>
      <w:r>
        <w:rPr>
          <w:rFonts w:cs="Arial" w:ascii="Verdana" w:hAnsi="Verdana"/>
          <w:sz w:val="28"/>
          <w:szCs w:val="28"/>
        </w:rPr>
        <w:t>SC PETROCONSTRUCT PITEŞTI SA cu sediul în Ştefăneşti, Valea Mare, str. Cavalerului, nr.368B, judeţul Argeş, reprezentată legal prin domnul Asimis Christos, având număr de înregistrare la Oficiul Registrului Comerţului J03/87/1995, Cod fiscal RO198839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mpotriva rezultatului procedurii, comunicat prin adresa nr.4672/06.10.2008</w:t>
      </w:r>
      <w:r>
        <w:rPr>
          <w:rFonts w:cs="Arial" w:ascii="Verdana" w:hAnsi="Verdana"/>
          <w:color w:val="000000"/>
          <w:sz w:val="28"/>
          <w:szCs w:val="28"/>
        </w:rPr>
        <w:t>, întocmită de către CONSILIUL LOCAL VEDEA, cu sediul în comuna Vedea, judeţul</w:t>
      </w:r>
      <w:r>
        <w:rPr>
          <w:rFonts w:cs="Arial" w:ascii="Verdana" w:hAnsi="Verdana"/>
          <w:sz w:val="28"/>
          <w:szCs w:val="28"/>
        </w:rPr>
        <w:t xml:space="preserve"> Argeş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lucrări „extindere reţea de alimentare cu apă sat Răţoi, comuna Vedea, judeţul Argeş”, cod CPV 45232150-8, s-a solicitat anularea deciziei de necalificare a societăţii sale nr.4672/06.10.2008 şi reluarea procedurii de evaluare a ofertelor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32"/>
          <w:szCs w:val="32"/>
        </w:rPr>
        <w:tab/>
      </w:r>
      <w:r>
        <w:rPr>
          <w:rFonts w:cs="Arial" w:ascii="Verdana" w:hAnsi="Verdana"/>
          <w:sz w:val="28"/>
          <w:szCs w:val="28"/>
        </w:rPr>
        <w:t>Respinge ca nefondată excepţia tardivităţii ridicată de C</w:t>
      </w:r>
      <w:r>
        <w:rPr>
          <w:rFonts w:cs="Arial" w:ascii="Verdana" w:hAnsi="Verdana"/>
          <w:color w:val="000000"/>
          <w:sz w:val="28"/>
          <w:szCs w:val="28"/>
        </w:rPr>
        <w:t>ONSILIUL LOCAL VEDE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nefondată contestaţia formulată de SC PETROCONSTRUCT PITEŞTI SA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CONSILIUL LOCAL VEDE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26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32:00Z</dcterms:created>
  <dc:creator>Alia Mekkaoui</dc:creator>
  <dc:description/>
  <cp:keywords/>
  <dc:language>en-US</dc:language>
  <cp:lastModifiedBy>Carina Zarnescu</cp:lastModifiedBy>
  <dcterms:modified xsi:type="dcterms:W3CDTF">2008-11-03T06:31:00Z</dcterms:modified>
  <cp:revision>24</cp:revision>
  <dc:subject/>
  <dc:title/>
</cp:coreProperties>
</file>