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5034/2C2/496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31.10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27053/27.10.2008, formulată de SC </w:t>
      </w:r>
      <w:r>
        <w:rPr>
          <w:rFonts w:cs="Arial" w:ascii="Verdana" w:hAnsi="Verdana"/>
          <w:sz w:val="28"/>
          <w:szCs w:val="28"/>
        </w:rPr>
        <w:t>FODO TRADING LTD SRL, cu sediul în Baia Mare, str. Culturii nr.3, judeţul Maramureş, având număr de înregistrare la Oficiul Registrului Comerţului J24/2284/1994 şi Cod Unic de Înregistrare 6501035, reprezentată prin dl Fodo Ioan, î</w:t>
      </w:r>
      <w:r>
        <w:rPr>
          <w:rFonts w:cs="Arial" w:ascii="Verdana" w:hAnsi="Verdana"/>
          <w:color w:val="000000"/>
          <w:sz w:val="28"/>
          <w:szCs w:val="28"/>
        </w:rPr>
        <w:t xml:space="preserve">mpotriva modului de analizare şi evaluare a ofertelor şi împotriva comunicării rezultatului procedurii transmis prin adresa nr.E/215757/15.10.208  emisă de către ADMINISTRAŢIA NAŢIONALĂ A PENITENCIARELOR-PENITENCIARUL BISTRIŢA, cu sediul în Bistriţa, str. Tarpiului nr.22, judeţul Bistriţa-Năsăud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>autoritate contractantă, în cadrul procedurii de „</w:t>
      </w:r>
      <w:r>
        <w:rPr>
          <w:rFonts w:cs="Arial" w:ascii="Verdana" w:hAnsi="Verdana"/>
          <w:sz w:val="28"/>
          <w:szCs w:val="28"/>
        </w:rPr>
        <w:t>licitaţie deschisă</w:t>
      </w:r>
      <w:r>
        <w:rPr>
          <w:rFonts w:cs="Arial" w:ascii="Verdana" w:hAnsi="Verdana"/>
          <w:color w:val="000000"/>
          <w:sz w:val="28"/>
          <w:szCs w:val="28"/>
        </w:rPr>
        <w:t xml:space="preserve">” </w:t>
      </w:r>
      <w:r>
        <w:rPr>
          <w:rFonts w:cs="Arial" w:ascii="Verdana" w:hAnsi="Verdana"/>
          <w:sz w:val="28"/>
          <w:szCs w:val="28"/>
        </w:rPr>
        <w:t xml:space="preserve">pentru atribuirea contractului de achiziţie publică </w:t>
      </w:r>
      <w:r>
        <w:rPr>
          <w:rFonts w:cs="Arial" w:ascii="Verdana" w:hAnsi="Verdana"/>
          <w:color w:val="000000"/>
          <w:sz w:val="28"/>
          <w:szCs w:val="28"/>
        </w:rPr>
        <w:t>având ca obiect „achiziţionarea de către Penitenciarul Bistriţa de servicii de hrănire în regim de cantină” cod CPV 55510000-8, s-a solicitat admiterea contestaţiei, anularea hotărârii comisiei de evaluare a ofertelor şi implicit a comunicării rezultatului procedurii, reluarea procedurii prin atribuirea contractelor de achiziţie publică cu respectarea prevederilor legale şi a criteriilor de punctaj stabilite de autoritatea contractantă în documentaţia de atribuire, cu luarea în considerare a ofertei depuse de societatea sa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Respinge ca nefondată contestaţia formulată de </w:t>
      </w:r>
      <w:r>
        <w:rPr>
          <w:rFonts w:cs="Arial" w:ascii="Verdana" w:hAnsi="Verdana"/>
          <w:color w:val="000000"/>
          <w:sz w:val="28"/>
          <w:szCs w:val="28"/>
        </w:rPr>
        <w:t xml:space="preserve">SC </w:t>
      </w:r>
      <w:r>
        <w:rPr>
          <w:rFonts w:cs="Arial" w:ascii="Verdana" w:hAnsi="Verdana"/>
          <w:sz w:val="28"/>
          <w:szCs w:val="28"/>
        </w:rPr>
        <w:t xml:space="preserve">FODO TRADING LTD SRL în contradictoriu cu </w:t>
      </w:r>
      <w:r>
        <w:rPr>
          <w:rFonts w:cs="Arial" w:ascii="Verdana" w:hAnsi="Verdana"/>
          <w:color w:val="000000"/>
          <w:sz w:val="28"/>
          <w:szCs w:val="28"/>
        </w:rPr>
        <w:t>ADMINISTRAŢIA NAŢIONALĂ A PENITENCIARELOR-PENITENCIARUL BISTRIŢA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Dispune continuarea procedurii de achiziţie publică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sectPr>
      <w:footerReference w:type="default" r:id="rId4"/>
      <w:type w:val="nextPage"/>
      <w:pgSz w:w="12240" w:h="15840"/>
      <w:pgMar w:left="1260" w:right="720" w:gutter="0" w:header="0" w:top="539" w:footer="29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Verdana" w:hAnsi="Verdana" w:eastAsia="Times New Roman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7">
    <w:name w:val="Font Style57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6">
    <w:name w:val="Font Style56"/>
    <w:basedOn w:val="DefaultParagraphFont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9">
    <w:name w:val="Font Style59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10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648"/>
    </w:pPr>
    <w:rPr>
      <w:lang w:val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3"/>
      <w:ind w:firstLine="634"/>
    </w:pPr>
    <w:rPr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4"/>
      <w:ind w:firstLine="643"/>
    </w:pPr>
    <w:rPr>
      <w:lang w:val="en-US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8"/>
      <w:ind w:firstLine="629"/>
      <w:jc w:val="both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29"/>
      <w:jc w:val="both"/>
    </w:pPr>
    <w:rPr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734"/>
      <w:jc w:val="both"/>
    </w:pPr>
    <w:rPr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44"/>
      <w:jc w:val="both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8:28:00Z</dcterms:created>
  <dc:creator>Alia Mekkaoui</dc:creator>
  <dc:description/>
  <cp:keywords/>
  <dc:language>en-US</dc:language>
  <cp:lastModifiedBy>Carina Zarnescu</cp:lastModifiedBy>
  <cp:lastPrinted>2008-08-26T10:17:00Z</cp:lastPrinted>
  <dcterms:modified xsi:type="dcterms:W3CDTF">2008-11-03T06:32:00Z</dcterms:modified>
  <cp:revision>3</cp:revision>
  <dc:subject/>
  <dc:title/>
</cp:coreProperties>
</file>