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36/C3/47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1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92/14.10.2008, înregistrată la CNSC sub nr. 26114/17.10.2008, depusă de SC SIGAPRESS SRL, cu sediul în Odorheiu Secuiesc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. Recoltei nr. 15, judeţul Harghita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9/379/1993, având CUI 4241826, reprezentată legal prin Simo Ferenc – Administrator, formulată împotriva deciziei de atribuire comunicată cu adresa nr. 2604/07.10.2008, emisă de PRIMĂRIA COMUNEI FELICENI, cu sediul în sat Feliceni, nr. 208, judeţul Harghit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, cerere de oferte, organizat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Extinderea şi recompartimentarea sediului primăriei comunei Feliceni, VAR: II”, cod CPV 45000000-7</w:t>
      </w:r>
      <w:r>
        <w:rPr>
          <w:rFonts w:cs="Arial" w:ascii="Verdana" w:hAnsi="Verdana"/>
          <w:sz w:val="28"/>
          <w:szCs w:val="28"/>
          <w:lang w:val="ro-RO"/>
        </w:rPr>
        <w:t>, s-a solicitat Consiliului, anularea hotărârii de atribuire şi „obligarea autorităţii contractante de a lua toate măsurile necesare pentru remedierea situaţiei generate de hotărârea luată..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418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3:00Z</dcterms:created>
  <dc:creator>Dan Cranta</dc:creator>
  <dc:description/>
  <cp:keywords/>
  <dc:language>en-US</dc:language>
  <cp:lastModifiedBy>Ioana Teodorescu</cp:lastModifiedBy>
  <cp:lastPrinted>2008-10-31T11:09:00Z</cp:lastPrinted>
  <dcterms:modified xsi:type="dcterms:W3CDTF">2008-11-03T09:01:00Z</dcterms:modified>
  <cp:revision>39</cp:revision>
  <dc:subject/>
  <dc:title/>
</cp:coreProperties>
</file>