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37/513C7/475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6004/16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gilrom Scientific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Şos. Pipera-Tunari nr. 1H, complex vile Class, vila P03, Voluntari, judeţul Ilfov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412552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gaz cromatograf portabil pentru analiza gazului natural”, cod CPV 29872100-3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iliala Institutul de Cercetări şi Modernizări Energetice ICEMENERG S.A.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Energeticienilor nr. 8, sector 3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contestat nedeschiderea de către autoritatea contractantă a documentelor depuse pentru procedura de atribuire şi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de a respecta prevederile legale privind achiziţia pe care a iniţiat-o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</w:t>
      </w:r>
      <w:r>
        <w:rPr>
          <w:rFonts w:cs="Verdana" w:ascii="Verdana" w:hAnsi="Verdana"/>
          <w:sz w:val="28"/>
          <w:szCs w:val="28"/>
          <w:lang w:val="ro-RO"/>
        </w:rPr>
        <w:t>admite contestaţia formulată de S.C. Agilrom Scientific S.R.L. şi obligă autoritatea contractantă la deschiderea ofertei depuse, evaluarea acesteia cu respectarea legislaţiei privind achiziţiile publice şi a documentaţiei de atribuire, precum şi la finalizarea procedurii de atribuire în conformitate cu prevederile art. 93 din Hotărârea Guvernului nr. 925/2006, în termen de cel mult cincisprezece zile de la primirea prezentei decizii. Rezultatul porcedurii va fi comunicat contestatoarei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1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1-03T07:12:00Z</dcterms:modified>
  <cp:revision>188</cp:revision>
  <dc:subject/>
  <dc:title>C</dc:title>
</cp:coreProperties>
</file>