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5038 / 514C7 / 4569</w:t>
      </w:r>
    </w:p>
    <w:p>
      <w:pPr>
        <w:pStyle w:val="Normal"/>
        <w:jc w:val="center"/>
        <w:rPr>
          <w:rFonts w:ascii="Arial" w:hAnsi="Arial" w:cs="Arial"/>
          <w:b/>
          <w:b/>
          <w:sz w:val="28"/>
          <w:szCs w:val="28"/>
          <w:lang w:val="ro-RO"/>
        </w:rPr>
      </w:pPr>
      <w:r>
        <w:rPr>
          <w:rFonts w:cs="Arial" w:ascii="Arial" w:hAnsi="Arial"/>
          <w:b/>
          <w:sz w:val="28"/>
          <w:szCs w:val="28"/>
          <w:lang w:val="ro-RO"/>
        </w:rPr>
        <w:t>Data: 31.10.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fără număr de înregistrare şi nedatată, înregistrată la Consiliul Naţional de Soluţionare a Contestaţiilor cu nr. 24839/06.10.2008, depusă de San Swiss Arms AG, cu sediul în Industrieplatz, 8212 Neuhausen am Rheinfall, Elveţia, înregistrată la Registrul Comerţului cu nr. CH-170.3.024.104-0, cod de înregistrare fiscală 503264, prin împuternicit SC Transcarpat Sportours International SRL - reprezentant director general Dinu Solojan, cu sediul în str. Cristea Mateescu nr. 8, bl. 42, sc. 2, et. 4, ap. 80, sector 2, Bucureşti, cu sediul pentru corespondenţă ales la SC Transcarpat Sportours International SRL, privind procedura de licitaţie deschisă pentru încheierea acordului-cadru de furnizare de armament individual - pistol, puşcă cu lunetă, cod CPV 29631300-4, cu data de deschidere a ofertelor 16.07.2008, organizată de Ministerul Apărării, Unitatea Militară 02550 Bucureşti, prin Unitatea Militară 02635 Bucureşti, cu sediul în str. Drumul Taberei nr. 9-11, sector 6, Bucureşti, în calitate de autoritate contractantă, contestatoarea a solicitat anularea deciziei autorităţii contractante de stabilire a rezultatului procedurii de atribuire, precum şi obligarea autorităţii la anularea aplicării procedurii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nefondată contestaţia San Swiss Arms AG faţă de decizia de respingere a ofertei sale şi, ca lipsită de interes, faţă de decizia de declarare câştigătoare a ofertei SC Pro Optica SA, precum şi faţă de solicitarea de obligare a autorităţii contractante la anularea procedurii de atribuire, în contradictoriu cu Ministerul Apărării, Unitatea Militară 02550 Bucureşti, prin Unitatea Militară 02635 Bucureşti.</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
    <w:name w:val=" Caracter Char Char Caracter Char Char Caracter Char Char Caracter Char Cha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harCharCaracterCharChar1Caracter">
    <w:name w:val=" Char Char Caracter Char Char1 Caracter"/>
    <w:basedOn w:val="Normal"/>
    <w:qFormat/>
    <w:pPr/>
    <w:rPr>
      <w:lang w:val="pl-PL"/>
    </w:rPr>
  </w:style>
  <w:style w:type="paragraph" w:styleId="CaracterCharCharCaracter">
    <w:name w:val=" Caracter Char Char Caracter"/>
    <w:basedOn w:val="Normal"/>
    <w:qFormat/>
    <w:pPr/>
    <w:rPr>
      <w:lang w:val="pl-PL"/>
    </w:rPr>
  </w:style>
  <w:style w:type="paragraph" w:styleId="CharCharCaracterCharCharCaracterCharCharCaracterCharCharCaracterCharChar1CaracterCharCharCaracterCharCharCaracter">
    <w:name w:val=" Char Char Caracter Char Char Caracter Char Char Caracter Char Char Caracter Char Char1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1CaracterCharCharCaracter">
    <w:name w:val=" Caracter Char Char Caracter Char Char1 Caracter Char Char Caracter"/>
    <w:basedOn w:val="Normal"/>
    <w:qFormat/>
    <w:pPr/>
    <w:rPr>
      <w:lang w:val="pl-PL"/>
    </w:rPr>
  </w:style>
  <w:style w:type="paragraph" w:styleId="CaracterCharChar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8-11-02T13:26:00Z</cp:lastPrinted>
  <dcterms:modified xsi:type="dcterms:W3CDTF">2008-11-03T07:12:00Z</dcterms:modified>
  <cp:revision>69</cp:revision>
  <dc:subject/>
  <dc:title>C</dc:title>
</cp:coreProperties>
</file>