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28"/>
          <w:szCs w:val="28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039 / 299  C10 / 49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31.10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990/23.10.2008, înregistrată la C.N.S.C. sub nr. 26.774/23.10.2008, completată prin adresa nr. 1003/29.10.2008, înregistrată la C.N.S.C. sub nr. 27.438/29.10.2008, formulată de către  S.C. RAMBOLL ROMÂNIA S.R.L. cu sediul în municipiul Bucureşti, str. Sf. Constantin nr.10, sector 1, înregistrată la Oficiul Registrului Comerţului sub nr. J40/11999/2005, având C.U.Î. 17761189, împotriva „deciziei autorităţii contractante de respingere a ofertei SC RAMBOLL ROMÂNIA SRL” emisă în cadrul  procedurii de atribuire prin „licitaţie deschisă” a contractului de achiziţie publică de servicii, având ca obiect „</w:t>
      </w:r>
      <w:r>
        <w:rPr>
          <w:rFonts w:cs="Arial" w:ascii="Verdana" w:hAnsi="Verdana"/>
          <w:bCs/>
          <w:sz w:val="28"/>
          <w:szCs w:val="28"/>
        </w:rPr>
        <w:t>Asistenţă tehnică pentru pregătirea unei strategii şi a unui plan de acţiune pentru reabilitarea siturilor poluate istoric</w:t>
      </w:r>
      <w:r>
        <w:rPr>
          <w:rFonts w:cs="Arial" w:ascii="Verdana" w:hAnsi="Verdana"/>
          <w:sz w:val="28"/>
          <w:szCs w:val="28"/>
        </w:rPr>
        <w:t xml:space="preserve">”, organizată de către autoritatea contractantă  </w:t>
      </w:r>
      <w:r>
        <w:rPr>
          <w:rFonts w:cs="Arial" w:ascii="Verdana" w:hAnsi="Verdana"/>
          <w:bCs/>
          <w:sz w:val="28"/>
          <w:szCs w:val="28"/>
        </w:rPr>
        <w:t>contractantă MINISTERUL ECONOMIEI ŞI FINANŢELOR – OFICIUL DE PLĂŢI ŞI CONTRACTARE PHARE, cu sediul în municipiul Bucureşti, b-dul Mircea Vodă nr. 44, intrarea B, sector 3</w:t>
      </w:r>
      <w:r>
        <w:rPr>
          <w:rFonts w:cs="Arial" w:ascii="Verdana" w:hAnsi="Verdana"/>
          <w:sz w:val="28"/>
          <w:szCs w:val="28"/>
        </w:rPr>
        <w:t xml:space="preserve">, s-a solicitat Consiliului „în principal ... să obligaţi autoritatea contractantă să ia în considerare oferta noastră ca fiind una validă urmând a se considera că respectiva ofertă îndeplineşte condiţiile de calificare şi să intre în procedura de evaluare ori în sibsidiar, ... anularea procedurii de atribuire”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 xml:space="preserve">Respinge ca nefondată,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contestaţia formulată de </w:t>
      </w:r>
      <w:r>
        <w:rPr>
          <w:rFonts w:cs="Arial" w:ascii="Verdana" w:hAnsi="Verdana"/>
          <w:sz w:val="28"/>
          <w:szCs w:val="28"/>
        </w:rPr>
        <w:t xml:space="preserve">S.C. RAMBOLL ROMÂNIA S.R.L. cu sediul în municipiul Bucureşti, str. Sf. Constantin nr.10, sector 1, în contradictoriu cu autoritatea contractantă </w:t>
      </w:r>
      <w:r>
        <w:rPr>
          <w:rFonts w:cs="Arial" w:ascii="Verdana" w:hAnsi="Verdana"/>
          <w:bCs/>
          <w:sz w:val="28"/>
          <w:szCs w:val="28"/>
        </w:rPr>
        <w:t>MINISTERUL ECONOMIEI ŞI FINANŢELOR – OFICIUL DE PLĂŢI ŞI CONTRACTARE PHARE, cu sediul în municipiul Bucureşti, b-dul Mircea Vodă nr. 44, intrarea B, sector 3 şi dispune continuarea procedurii de atribuire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Arial" w:ascii="Verdana" w:hAnsi="Verdana"/>
          <w:color w:val="000000"/>
          <w:sz w:val="28"/>
          <w:szCs w:val="28"/>
        </w:rPr>
        <w:t>Prezenta decizie este obligatorie pentru părţi, în conformitate cu dispoziţiile art.280 alin. (3) din O.U.G. nr.34/2006, aprobată prin Legea nr.337/ 2006, cu modificările şi completările ulterioare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2:00Z</dcterms:created>
  <dc:creator>Ana Serbanescu</dc:creator>
  <dc:description/>
  <cp:keywords/>
  <dc:language>en-US</dc:language>
  <cp:lastModifiedBy>Marieta Dregot</cp:lastModifiedBy>
  <cp:lastPrinted>2008-07-09T12:37:00Z</cp:lastPrinted>
  <dcterms:modified xsi:type="dcterms:W3CDTF">2008-11-03T09:46:00Z</dcterms:modified>
  <cp:revision>75</cp:revision>
  <dc:subject/>
  <dc:title/>
</cp:coreProperties>
</file>