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04/ 2C2 /44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7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22102/22.11.2007, depusă de către ASOCIEREA SC MAPASON PROD SRL - SC VISION SRL, reprezentată de SC MAPASON PROD SRL, cu sediul în Braşov, str. Târgului nr.12, judeţul Braşov, înregistrată la Oficiul Român al Comerţului sub nr. J08/2637/1994, având Cod Unic de Înregistrare RO 6395295, împotriva deciziei nr.877966/13.11.2007, emisă de MINISTERUL ECONOMIEI ŞI FINANŢELOR- OFICIUL DE PLĂŢI ŞI CONTRACTARE PHARE, în calitate de autoritate contractantă, cu sediul în Bucureşti, bd-ul Mircea Vodă nr.44, intrarea B, sector 3, în cadrul procedurii de „licitaţie deschisă” pentru atribuirea contractului de achiziţie publică privind „creşterea nivelului de integrare a noilor sisteme IT şi de comunicaţii-Sisteme info-chioşc”, s-a solicitat modificarea rezultatului procedurii în sensul declarării ca şi câştigătoare a ofertei sale şi în subsidiar, anularea procedurii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ASOCIEREA SC MAPASON PROD SRL- SC VISION SRL în contradictoriu cu MINISTERUL ECONOMIEI ŞI FINANŢELOR- OFICIUL DE PLĂŢI ŞI CONTRACTARE PH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deciziei nr.877966/13.11.2007,anularea raportului procedurii nr.877965/13.11.2007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prin evaluarea tuturor ofertelor admisibile(inclusiv oferta depusa de</w:t>
      </w:r>
      <w:r>
        <w:rPr>
          <w:rFonts w:cs="Arial" w:ascii="Verdana" w:hAnsi="Verdana"/>
          <w:sz w:val="28"/>
          <w:szCs w:val="28"/>
          <w:lang w:val="ro-RO"/>
        </w:rPr>
        <w:t xml:space="preserve"> ASOCIEREA SC MAPASON PROD SRL- SC VISION SRL) si atribuirea contractului in conformitate cu criteriul de atribuire stabilit in documentat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8:00Z</dcterms:created>
  <dc:creator>Alia Mekkaoui</dc:creator>
  <dc:description/>
  <cp:keywords/>
  <dc:language>en-US</dc:language>
  <cp:lastModifiedBy>Carina Zarnescu</cp:lastModifiedBy>
  <cp:lastPrinted>2008-02-07T11:48:00Z</cp:lastPrinted>
  <dcterms:modified xsi:type="dcterms:W3CDTF">2008-02-11T10:03:00Z</dcterms:modified>
  <cp:revision>3</cp:revision>
  <dc:subject/>
  <dc:title/>
</cp:coreProperties>
</file>