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040/2C2/48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3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6233/20.10.2008 formulată de </w:t>
      </w:r>
      <w:r>
        <w:rPr>
          <w:rFonts w:cs="Arial" w:ascii="Verdana" w:hAnsi="Verdana"/>
          <w:sz w:val="28"/>
          <w:szCs w:val="28"/>
        </w:rPr>
        <w:t>SC DE REUSS MANAGEMENT SYSTEMS SRL cu sediul în Iaşi, Str.Vasile Pogor, nr.6, judeţul Braşov, reprezentată legal prin domnul Murarasu Emanuel, având număr de înregistrare la Oficiul Registrului Comerţului J22/1661/2006, Cod fiscal RO18818879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</w:t>
      </w:r>
      <w:r>
        <w:rPr>
          <w:rFonts w:cs="Arial" w:ascii="Verdana" w:hAnsi="Verdana"/>
          <w:color w:val="000000"/>
          <w:sz w:val="28"/>
          <w:szCs w:val="28"/>
        </w:rPr>
        <w:t>mpotriva rezultatului procedurii, întocmit de către CONSILIUL JUDEŢEAN SUCEAVA-DIRECŢIA JUDEŢEANĂ DE DRUMURI ŞI PODURI SUCEAVA, cu sediul în Suceava, str. Ştefan cel mare, nr.36, judeţul</w:t>
      </w:r>
      <w:r>
        <w:rPr>
          <w:rFonts w:cs="Arial" w:ascii="Verdana" w:hAnsi="Verdana"/>
          <w:sz w:val="28"/>
          <w:szCs w:val="28"/>
        </w:rPr>
        <w:t xml:space="preserve"> Suceav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servicii „modernizare DJ 291 A, km 38+000-39+450, Siret-Fratautii Noi, judeţul Suceava”, cod CPV 71322500-6, s-a solicitat reevaluarea rezultatului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contestaţia formulată de SC DE REUSS MANAGEMENT SYSTEMS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JUDEŢEAN SUCEAVA-DIRECŢIA JUDEŢEANĂ DE DRUMURI ŞI PODURI SUCEAV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anularea raportului procedurii nr.5983/16.10.2008 si a tuturor comunicari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</w:t>
      </w:r>
      <w:r>
        <w:rPr>
          <w:rFonts w:cs="Arial" w:ascii="Verdana" w:hAnsi="Verdana"/>
          <w:sz w:val="28"/>
          <w:szCs w:val="28"/>
        </w:rPr>
        <w:t xml:space="preserve"> continuarea procedurii prin solicitarea de clarificari ofertantului SC DE REUSS MANAGEMENT SYSTEMS SRL privitor la neincadrarea in situatia descrisa la art.181 lit c) din OUG 34/2006 cu modificările şi completările ulterioare si reevaluarea ofertelor admisibil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44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0:00Z</dcterms:created>
  <dc:creator>Alia Mekkaoui</dc:creator>
  <dc:description/>
  <cp:keywords/>
  <dc:language>en-US</dc:language>
  <cp:lastModifiedBy>Carina Zarnescu</cp:lastModifiedBy>
  <dcterms:modified xsi:type="dcterms:W3CDTF">2008-11-03T06:32:00Z</dcterms:modified>
  <cp:revision>3</cp:revision>
  <dc:subject/>
  <dc:title/>
</cp:coreProperties>
</file>