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, Consiliul adoptă următoarea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43/C9/47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6/13.10.2008, înregistrată la CNSC sub nr. 25955/16.10.2008, depusă de SC SILVABEL SRL, cu sediul în Botoşani, str. Cuza-Vodă nr. 2, bloc 7D, sc. C, ap. 16, cod poştal 710058, judeţul Botoşani, înmatriculată la Oficiul Registrului Comerţului sub nr. J07/231/1996, având CUI R8512197, reprezentată prin Spetcu George – administrator, formulată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icării nr. 20432/10.10.2008, emisă de </w:t>
      </w:r>
      <w:r>
        <w:rPr>
          <w:rFonts w:cs="Arial" w:ascii="Verdana" w:hAnsi="Verdana"/>
          <w:sz w:val="28"/>
          <w:szCs w:val="28"/>
          <w:lang w:val="ro-RO"/>
        </w:rPr>
        <w:t>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MINISTRAŢIA DOMENIULUI PUBLIC SECTOR 1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B-dul Poligrafiei nr. 4, sector 1, în cadrul procedurii de cerere de ofertă, organizată în vederea atribuirea contractului de furnizare „gard viu”, cod CPV 03451300-9, s-a solicitat a</w:t>
      </w:r>
      <w:r>
        <w:rPr>
          <w:rFonts w:cs="Arial" w:ascii="Verdana" w:hAnsi="Verdana"/>
          <w:bCs/>
          <w:sz w:val="28"/>
          <w:szCs w:val="28"/>
          <w:lang w:val="ro-RO"/>
        </w:rPr>
        <w:t>nularea acesteia şi continuarea procedurii prin „desemnarea ofertei câştigătoare pe baza criteriilor stabilite prin documentaţia de atribuir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SILVABEL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DOMENIULUI PUBLIC SECTOR 1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Dispune continuarea procedurii de atribuire în </w:t>
      </w:r>
      <w:r>
        <w:rPr>
          <w:rFonts w:cs="Arial" w:ascii="Verdana" w:hAnsi="Verdana"/>
          <w:bCs/>
          <w:sz w:val="28"/>
          <w:szCs w:val="28"/>
          <w:lang w:val="ro-RO"/>
        </w:rPr>
        <w:t>termen de 10 zile de la data primi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ext101">
    <w:name w:val="btext101"/>
    <w:basedOn w:val="DefaultParagraphFont"/>
    <w:qFormat/>
    <w:rPr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8:00Z</dcterms:created>
  <dc:creator>Dan Cranta</dc:creator>
  <dc:description/>
  <cp:keywords/>
  <dc:language>en-US</dc:language>
  <cp:lastModifiedBy>Andreea Ciocau</cp:lastModifiedBy>
  <cp:lastPrinted>2008-10-31T11:26:00Z</cp:lastPrinted>
  <dcterms:modified xsi:type="dcterms:W3CDTF">2008-11-03T09:28:00Z</dcterms:modified>
  <cp:revision>2</cp:revision>
  <dc:subject/>
  <dc:title/>
</cp:coreProperties>
</file>