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5044 /C9/486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1.10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91/21.10.2008, înregistrată la CNSC cu nr. 26471/21.10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CERNA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Cernavodă, Str. Prelungirea Seimeni nr. 14 A, judeţul Constanţa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Constanţa</w:t>
      </w:r>
      <w:r>
        <w:rPr>
          <w:rFonts w:cs="Arial" w:ascii="Verdana" w:hAnsi="Verdana"/>
          <w:sz w:val="28"/>
          <w:szCs w:val="28"/>
          <w:lang w:val="ro-RO"/>
        </w:rPr>
        <w:t xml:space="preserve"> sub nr. J13/4052/1991, având CIF RO3339371, reprezentată legal de Sava Marian în calitate de administrato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se contestă decizia</w:t>
      </w:r>
      <w:r>
        <w:rPr>
          <w:rFonts w:cs="Arial" w:ascii="Verdana" w:hAnsi="Verdana"/>
          <w:color w:val="00808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 atribuire, din cadrul procedurii de atribuire organizată de PRIMĂRIA COMUNEI MIHAIL KOGĂLNICEAN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localitatea Mihail Kogălniceanu, strada Tudor Vladimirescu nr. 42, judeţul Constanţa, în calitate de autoritate contractantă, în cadrul procedurii de cerere de oferte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„Construire grădiniţă în localitatea Mihail Kogălniceanu”.</w:t>
      </w:r>
    </w:p>
    <w:p>
      <w:pPr>
        <w:pStyle w:val="Normal"/>
        <w:ind w:left="360" w:hanging="36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, aprobată prin Legea nr. 337/2006, cu modificările şi completările ulterioare, Consiliul ia act de renunţarea la contestaţia formulată de SC CERNA SRL în contradictoriu cu autoritatea contractantă MINISTERUL SĂNĂTĂŢII PUBLIC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296" w:right="1008" w:gutter="0" w:header="0" w:top="53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26:00Z</dcterms:created>
  <dc:creator> </dc:creator>
  <dc:description/>
  <cp:keywords/>
  <dc:language>en-US</dc:language>
  <cp:lastModifiedBy>Andreea Ciocau</cp:lastModifiedBy>
  <cp:lastPrinted>2008-10-28T12:15:00Z</cp:lastPrinted>
  <dcterms:modified xsi:type="dcterms:W3CDTF">2008-11-03T09:26:00Z</dcterms:modified>
  <cp:revision>2</cp:revision>
  <dc:subject/>
  <dc:title/>
</cp:coreProperties>
</file>