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5045/ C6 /4728 </w:t>
      </w:r>
    </w:p>
    <w:p>
      <w:pPr>
        <w:pStyle w:val="Normal"/>
        <w:jc w:val="center"/>
        <w:rPr>
          <w:rFonts w:ascii="Verdana" w:hAnsi="Verdana" w:cs="Arial"/>
          <w:b/>
          <w:b/>
          <w:sz w:val="28"/>
          <w:szCs w:val="28"/>
          <w:lang w:val="ro-RO"/>
        </w:rPr>
      </w:pPr>
      <w:r>
        <w:rPr>
          <w:rFonts w:cs="Arial" w:ascii="Verdana" w:hAnsi="Verdana"/>
          <w:b/>
          <w:sz w:val="28"/>
          <w:szCs w:val="28"/>
          <w:lang w:val="ro-RO"/>
        </w:rPr>
        <w:t>Data: 31.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6601 din 15.10.2008, înregistrată la C.N.S.C. cu nr. 25.832 din 15.10.2008, depusă de S.C. MESSYSTECH S.R.L., cu sediul în Bucureşti, Str. Râul Doamnei nr. 8A, Bloc TS2, ap. 12, sector 6, înregistrată la Oficiul Registrului Comerţului sub nr. J40/1100/1999, având CIF RO 11471879, împotriva comunicării rezultatului procedurii nr. 3054 din 14.10.2008, emis de INSTITUTUL NAŢIONAL DE CERCETARE–DEZVOLTARE PENTRU INGINERIE ELECTRICĂ ICPE-CA, cu sediul în Bucureşti, Splaiul Unirii nr. 313, sector 3, în calitate de autoritate contractantă, în cadrul procedurii de atribuire, prin licitaţie deschisă</w:t>
      </w:r>
      <w:r>
        <w:rPr>
          <w:rFonts w:cs="Arial" w:ascii="Verdana" w:hAnsi="Verdana"/>
          <w:b/>
          <w:sz w:val="28"/>
          <w:szCs w:val="28"/>
          <w:lang w:val="ro-RO"/>
        </w:rPr>
        <w:t xml:space="preserve">, </w:t>
      </w:r>
      <w:r>
        <w:rPr>
          <w:rFonts w:cs="Arial" w:ascii="Verdana" w:hAnsi="Verdana"/>
          <w:sz w:val="28"/>
          <w:szCs w:val="28"/>
          <w:lang w:val="ro-RO"/>
        </w:rPr>
        <w:t>a contractului  de furnizare „Instalaţie de depuneri straturi subţiri în vid ultra-înalt prin pulverizare catodică şi fascicul de electroni”, cod CPV 31720000-9, se solicită anularea acestui act şi, pe cale de consecinţă, anularea raportului procedurii, precum şi reluarea procedurii de la etapa de evaluare a ofertelor.</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MESSYSTECH S.R.L., cu sediul în Bucureşti, Str. Râul Doamnei nr. 8A, Bloc TS2, ap. 12, sector 6, în contradictoriu cu INSTITUTUL NAŢIONAL DE CERCETARE–DEZVOLTARE PENTRU INGINERIE ELECTRICĂ ICPE-CA, cu sediul în Bucureşti, Splaiul Unirii nr. 313, sector 3 şi dispune anularea raportului procedurii de atribuire nr. 2367 din 14.10.2008 şi a actelor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din oficiu, anularea, în parte, a procesului-verbal de deschidere a ofertelor nr. 2059 din 05.09.2008 cu privire la oferta S.C. MESSYSTECH S.R.L. şi reluarea procedurii de atribuire de la etapa de evaluare a ofertelor, inclusiv cu verificarea respectării prevederilor legale cu privire la depunerea dovezii de constituire a garanţiei de participare de către S.C. MESSYSTECH S.R.L. </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46:00Z</dcterms:created>
  <dc:creator>sile</dc:creator>
  <dc:description/>
  <cp:keywords/>
  <dc:language>en-US</dc:language>
  <cp:lastModifiedBy>Denisa Ion</cp:lastModifiedBy>
  <cp:lastPrinted>2008-10-31T03:00:00Z</cp:lastPrinted>
  <dcterms:modified xsi:type="dcterms:W3CDTF">2008-11-03T09:28:00Z</dcterms:modified>
  <cp:revision>21</cp:revision>
  <dc:subject/>
  <dc:title>CONSILIUL   NAŢIONAL   DE SOLUŢIONARE A CONTESTAŢIILOR</dc:title>
</cp:coreProperties>
</file>